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- II RIPARTIZION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5.11)</w:t>
      </w:r>
      <w:r>
        <w:rPr>
          <w:b w:val="false"/>
          <w:sz w:val="26"/>
        </w:rPr>
        <w:t xml:space="preserve"> </w:t>
      </w:r>
      <w:r>
        <w:rPr>
          <w:sz w:val="26"/>
        </w:rPr>
        <w:t>SOCIETA’ CONSORTILE ‘NESTOR’:PROTOCOLLO D’INTESA E STATU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3"/>
        <w:numPr>
          <w:ilvl w:val="0"/>
          <w:numId w:val="2"/>
        </w:numPr>
        <w:tabs>
          <w:tab w:val="clear" w:pos="5954"/>
        </w:tabs>
        <w:autoSpaceDE w:val="false"/>
        <w:rPr/>
      </w:pPr>
      <w:r>
        <w:rPr/>
        <w:t>previo accoglimento dei rilievi espressi dalla Commissione Senatoriale Convenzioni e Contratti, parere favorevole alla stipula del protocollo d’intesa tra l’Università,  l’Ancitel S.p.a., l’A.T.S. S.r.l. e l’UNICEM-Unione Nazionale Comuni Comunità Enti Montani</w:t>
      </w:r>
      <w:r>
        <w:rPr>
          <w:b/>
          <w:bCs/>
        </w:rPr>
        <w:t xml:space="preserve"> </w:t>
      </w:r>
      <w:r>
        <w:rPr/>
        <w:t>al fine costituire una Società Consortile a responsabilità limitata denominata ‘Nestor’ (di cui si sottopone all’attenzione del Senato anche la bozza di statuto) avente ad oggetto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</w:rPr>
        <w:t>a</w:t>
      </w:r>
      <w:r>
        <w:rPr>
          <w:color w:val="000000"/>
          <w:sz w:val="26"/>
        </w:rPr>
        <w:t xml:space="preserve">) la promozione, la proposta, la gestione, lo svolgimento per conto e nell'interesse dei Soci consorziati nonché in proprio o per conto di terzi, di programmi di ricerca, sia pura che applicata, orientati alla trasformazione, sviluppo e miglioramento di prodotti e/o tecnologie afferenti al Settore dell’Information Technology, con l'obiettivo di individuare, sviluppare ed ingegnerizzare prodotti e tecnologie nel settore delll’Information Technology, con particolare riferimento alle tematiche relative a sistemi di telecomunicazione, sistemi di servizi su rete, sistemi di sicurezza e sistemi per la cooperazione ed interscambio su reti telematiche; </w:t>
      </w:r>
    </w:p>
    <w:p>
      <w:pPr>
        <w:pStyle w:val="Rientrocorpodeltesto2"/>
        <w:rPr/>
      </w:pPr>
      <w:r>
        <w:rPr/>
        <w:t>b) la effettuazione di studi di fattibilità, progetti e capitolati sia per conto dei consorziati che per conto di terzi;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c) lo svolgimento di attività di definizione e sviluppo di standard nonché di attività di certificazione internazionale dei modelli, degli standard e delle soluzioni sviluppate.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d) l’individuazione e la proposizione di processi e metodi innovativi, il deposito dei relativi brevetti internazionali e copyrights e lo stimolo del relativo sfruttamento industriale;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e) la costituzione di apposite strutture di “Spin off” per la diffusione sul mercato dei risultati delle proprie attività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color w:val="000000"/>
          <w:sz w:val="26"/>
        </w:rPr>
        <w:t>f) la realizzazione e l’attuazione di accordi con soggetti terzi, sia pubblici che privati, finalizzati alla conduzione di attività di ricerca per l’individuazione di sistemi, metodi e prodotti innovativi da tutelare tramite il deposito di brevetti anche congiunti, nonché la stipulazione di accordi per acquisire il diritto di uso e miglioramento di brevetti e copyrights già esistenti al fine di poterne studiare gli sviluppi e le evoluzioni, con la definizione, anche congiunta, di ulteriori brevetti e copyrights evolutivi.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’Università parteciperà alla Società fornendo disponibilità in godimento di strutture e personale, nonché apporto scientifico; pertanto il suo conferimento è rappresentato esclusivamente da prestazioni di opera scientifica e tecnologica, oltre che di formazione e di indirizzo.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e altre parti, oltre a fornire a loro volta risorse tecnico-scientifiche, si impegnano a fornire le risorse economiche necessarie per la costituzione della Società e per un primo periodo di funzionamento pari a sei mesi. La gestione a regime della Società dovrà essere assicurata dalle risorse derivanti dai progetti svolti.</w:t>
      </w:r>
    </w:p>
    <w:p>
      <w:pPr>
        <w:pStyle w:val="TextBodyIndent"/>
        <w:ind w:left="360" w:hanging="0"/>
        <w:jc w:val="both"/>
        <w:rPr/>
      </w:pPr>
      <w:r>
        <w:rPr>
          <w:b w:val="false"/>
          <w:bCs/>
          <w:sz w:val="26"/>
        </w:rPr>
        <w:t xml:space="preserve">La durata del Consorzio è fissata fino al 31 dicembre 2009 e  può essere prorogata alla scadenza di </w:t>
      </w:r>
      <w:r>
        <w:rPr>
          <w:b w:val="false"/>
          <w:bCs/>
          <w:iCs/>
          <w:sz w:val="26"/>
        </w:rPr>
        <w:t>anno in anno</w:t>
      </w:r>
      <w:r>
        <w:rPr>
          <w:b w:val="false"/>
          <w:bCs/>
          <w:sz w:val="26"/>
        </w:rPr>
        <w:t>, in difetto di diversa volontà dei partecipanti, debitamente comunicata.</w:t>
      </w:r>
    </w:p>
    <w:p>
      <w:pPr>
        <w:pStyle w:val="TextBody"/>
        <w:ind w:left="72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6"/>
        </w:rPr>
      </w:pPr>
      <w:r>
        <w:rPr>
          <w:b w:val="false"/>
          <w:bCs/>
          <w:sz w:val="26"/>
        </w:rPr>
        <w:t>parere favorevole alla sottoscrizione dello Statuto della Società in parola.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02:00Z</dcterms:created>
  <dc:creator>cosi</dc:creator>
  <dc:description/>
  <dc:language>en-US</dc:language>
  <cp:lastModifiedBy>ranelli</cp:lastModifiedBy>
  <cp:lastPrinted>2002-05-09T12:18:00Z</cp:lastPrinted>
  <dcterms:modified xsi:type="dcterms:W3CDTF">2003-04-15T11:05:00Z</dcterms:modified>
  <cp:revision>4</cp:revision>
  <dc:subject/>
  <dc:title>II DIVISIONE - I RIPARTIZIONE</dc:title>
</cp:coreProperties>
</file>