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I DIVISIONE – II RIPARTIZION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5.2) CONVENZIONE UNIVERSITA’ DEGLI STUDI DI ROMA “TOR VERGATA” – CENTRO INTERDIPARTIMENTALE DI STUDI INTERNAZIONALI SULL’ECONOMIA E LO SVILUPPO (C.E.I.S.)/B.A.I.C.R. SISTEMA CULTURA PER IL CORSO DI PERFEZIONAMENTO DI PRIMO LIVELLO IN “ECONOMIA E GESTIONE DEI BENI CULTURALI”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rPr/>
      </w:pPr>
      <w:r>
        <w:rPr/>
        <w:t>………</w:t>
      </w:r>
      <w:r>
        <w:rPr/>
        <w:t>OMISSIS………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arere favorevole alla stipula di una convenzione tra l’Università degli Studi di Roma “Tor Vergata” – Centro Interdipartimentale di Studi Internazionali sull’Economia e lo Sviluppo (C.E.I.S.) ed il B.A.I.C.R. Sistema Cultura, finalizzata all’organizzazione e realizzazione del Corso di Perfezionamento di secondo livello in “Economia e Gestione dei beni culturali”, da attivare nell’a.a. 2002/2003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jc w:val="both"/>
        <w:rPr>
          <w:sz w:val="26"/>
        </w:rPr>
      </w:pPr>
      <w:r>
        <w:rPr>
          <w:sz w:val="26"/>
        </w:rPr>
        <w:t>L’Università, unitamente al B.A.I.C.R. Sistema Cultura, svolgerà compiti di coordinamento didattico, di progettazione, valutazione, realizzazione, gestione e controllo della qualità del processo formativo. Anche gli aspetti scientifici e didattici dell’iniziativa prevista dalla convenzione verranno progettati e realizzati dall’Università e dal B.A.I.C.R. congiuntam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Le risorse necessarie per il funzionamento del Corso saranno costituite dai proventi delle quote di iscrizione e dagli eventuali contributi, liberalità e borse di studio derivanti da altri enti, persone fisiche e dalle parti stesse, nei limiti dei rispettivi ordinamenti. </w:t>
      </w:r>
    </w:p>
    <w:p>
      <w:pPr>
        <w:pStyle w:val="BodyText2"/>
        <w:spacing w:lineRule="auto" w:line="240"/>
        <w:jc w:val="both"/>
        <w:rPr>
          <w:sz w:val="26"/>
          <w:u w:val="single"/>
        </w:rPr>
      </w:pPr>
      <w:r>
        <w:rPr>
          <w:sz w:val="26"/>
        </w:rPr>
        <w:t xml:space="preserve">La gestione amministrativo-contabile sarà affidata  al C.E.I.S. dell’Università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jc w:val="both"/>
        <w:rPr>
          <w:sz w:val="26"/>
        </w:rPr>
      </w:pPr>
      <w:r>
        <w:rPr>
          <w:sz w:val="26"/>
        </w:rPr>
        <w:t>Dell’ammontare complessivo della quota di iscrizione l’80% sarà destinato  alle spese di gestione del Corso, il 20% sarà destinato al bilancio d’Ateneo, come previsto dagli artt. 9 e 12 del Regolamento d’Ateneo per l’attivazione e l’organizzazione dei Corsi di Perfeziona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 convenzione che entrerà in vigore a decorrere dalla data di sottoscrizione ed avrà la medesima durata del Corso di Perfezionamento, potrà essere rinnovata con atto aggiuntivo che richiami gli stessi contenuti e termini riportati nella convenzione stessa, previa delibera dei rispettivi Organi competent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INISTRATIVO                               IL RETTOR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0:26:00Z</dcterms:created>
  <dc:creator>Ufficio Personale non docente</dc:creator>
  <dc:description/>
  <dc:language>en-US</dc:language>
  <cp:lastModifiedBy>ranelli</cp:lastModifiedBy>
  <cp:lastPrinted>2002-07-15T15:59:00Z</cp:lastPrinted>
  <dcterms:modified xsi:type="dcterms:W3CDTF">2003-04-15T10:49:00Z</dcterms:modified>
  <cp:revision>6</cp:revision>
  <dc:subject/>
  <dc:title>   ) CONTRATTO C/TERZI PIRELLI  CAVI S.P.A.. /  UNIVERSITA’ DEGLI STUDI DI ROMA “TOR VERGATA”  - DIPARTIMENTO DI BIOLOGIA - PIR / UNI   94008.</dc:title>
</cp:coreProperties>
</file>