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5.4) CONVENZIONE PER LA PARTECIPAZIONE DELL’UNIVERSITA’ DEGLI STUDI DI MILANO AL PROGETTO F.I.R.B. PRESENTATO DALL’UNIVERSITA’ DI TOR VERGATA – DIPARTIMENTO DI BIOPATOLOGIA E DIAGNOSTICA PER IMMAGINI –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/>
        <w:t xml:space="preserve">parere favorevole alla sottoscrizione della convenzione con l’Università degli Studi di Milano per la partecipazione della Prof.ssa Paola Comi al progetto FIRB “Caratterizzazione genetico-molecolare delle neoplasie umane. Le leucemie mieloidi acute ed i sarcomi”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44:00Z</dcterms:created>
  <dc:creator>Ufficio Personale non docente</dc:creator>
  <dc:description/>
  <dc:language>en-US</dc:language>
  <cp:lastModifiedBy>ranelli</cp:lastModifiedBy>
  <cp:lastPrinted>2003-03-05T16:20:00Z</cp:lastPrinted>
  <dcterms:modified xsi:type="dcterms:W3CDTF">2003-04-15T10:53:00Z</dcterms:modified>
  <cp:revision>6</cp:revision>
  <dc:subject/>
  <dc:title>   ) CONTRATTO C/TERZI PIRELLI  CAVI S.P.A.. /  UNIVERSITA’ DEGLI STUDI DI ROMA “TOR VERGATA”  - DIPARTIMENTO DI BIOLOGIA - PIR / UNI   94008.</dc:title>
</cp:coreProperties>
</file>