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I DIVISIONE – II RIPARTIZIONE</w:t>
      </w:r>
    </w:p>
    <w:p>
      <w:pPr>
        <w:pStyle w:val="TextBody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5.6) ADESIONE AL PROGETTO DI RICERCA FINALIZZATO N. 0AG/F18 DA STIPULARSI TRA L’ISTITUTO SUPERIORE DI SANITA’ E L’UNIVERSITA’ DEGLI STUDI DI ROMA “TOR VERGATA” – DIPARTIMENTO DI MEDICINA SPERIMENTALE E SCIENZE BIOCHIMICHE -</w:t>
      </w:r>
    </w:p>
    <w:p>
      <w:pPr>
        <w:pStyle w:val="Rientrocorpodeltesto2"/>
        <w:spacing w:lineRule="auto" w:line="24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Heading1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1"/>
        <w:rPr/>
      </w:pPr>
      <w:r>
        <w:rPr/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Corpodeltesto2"/>
        <w:rPr/>
      </w:pPr>
      <w:r>
        <w:rPr>
          <w:sz w:val="26"/>
        </w:rPr>
        <w:t>parere favorevole alla stipula della convenzione n. 0AG/F18 tra l’Istituto Superiore di Sanità e l’Università degli Studi di Roma “Tor Vergata” – Dipartimento di Medicina Sperimentale e Scienze Biochimiche per lo svolgimento della ricerca dal titolo: “Implicazioni dello stato ossido riduttivo intracellulare nella replicazione virale. Basi razionali per l’utilizzo di sostanze antiossidanti nella tarapia delle malattie da virus</w:t>
      </w:r>
      <w:r>
        <w:rPr/>
        <w:t xml:space="preserve"> </w:t>
      </w:r>
      <w:r>
        <w:rPr>
          <w:sz w:val="26"/>
        </w:rPr>
        <w:t>” previa individuazione di un responsabile del progetto all’interno dell’Ateneo.</w:t>
      </w:r>
    </w:p>
    <w:p>
      <w:pPr>
        <w:pStyle w:val="Corpodeltesto2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jc w:val="center"/>
      <w:outlineLvl w:val="0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5954" w:leader="none"/>
      </w:tabs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9:42:00Z</dcterms:created>
  <dc:creator>Università di Roma Tor Vergata</dc:creator>
  <dc:description/>
  <dc:language>en-US</dc:language>
  <cp:lastModifiedBy>ranelli</cp:lastModifiedBy>
  <cp:lastPrinted>2002-10-15T13:29:00Z</cp:lastPrinted>
  <dcterms:modified xsi:type="dcterms:W3CDTF">2003-04-15T10:56:00Z</dcterms:modified>
  <cp:revision>7</cp:revision>
  <dc:subject/>
  <dc:title>   )  ADESIONE UNIVERSITA' DEGLI STUDI DI ROMA "TOR VERGATA" CONSORZI INTERUNIVERSITARI DI RICERCA.</dc:title>
</cp:coreProperties>
</file>