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I DIVISIONE – II RIPARTIZION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5.7) PARTECIPAZIONE DELL’UNIVERSITA’ TOR VERGATA – DIPARTIMENTO DI INGEGNERIA ELETTRONICA – AL PROGETTO F.I.R.B. CON L’UNIVERSITA’ DI ROMA “LA SAPIENZA” – DIPARTIMENTO DI SCIENZA E TECNICA DELL’INFORMAZIONE E DELLA COMUNICAZION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………</w:t>
      </w:r>
      <w:r>
        <w:rPr/>
        <w:t>OMISSIS………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284" w:hanging="0"/>
        <w:rPr/>
      </w:pPr>
      <w:r>
        <w:rPr/>
        <w:t xml:space="preserve">parere favorevole alla sottoscrizione della convenzione con l’Università di Roma “La Sapienza” per la partecipazione al progetto FIRB “Piattaforme riconfigurabili per comunicazioni radiomobili a larga banda”.  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2">
    <w:name w:val="Corpo del testo 2"/>
    <w:basedOn w:val="Normal"/>
    <w:qFormat/>
    <w:pPr>
      <w:ind w:right="-86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0:00Z</dcterms:created>
  <dc:creator>Ufficio Personale non docente</dc:creator>
  <dc:description/>
  <dc:language>en-US</dc:language>
  <cp:lastModifiedBy>UNIVERSITA' TOR VERGATA</cp:lastModifiedBy>
  <cp:lastPrinted>2003-03-05T16:20:00Z</cp:lastPrinted>
  <dcterms:modified xsi:type="dcterms:W3CDTF">2003-04-15T10:58:00Z</dcterms:modified>
  <cp:revision>4</cp:revision>
  <dc:subject/>
  <dc:title>   ) CONTRATTO C/TERZI PIRELLI  CAVI S.P.A.. /  UNIVERSITA’ DEGLI STUDI DI ROMA “TOR VERGATA”  - DIPARTIMENTO DI BIOLOGIA - PIR / UNI   94008.</dc:title>
</cp:coreProperties>
</file>