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9) CONTRATTI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 dei  seguenti contratti di ricerca affidati dall’Agenzia Spaziale Italiana all’Università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sz w:val="26"/>
        </w:rPr>
        <w:t>DIPARTIMENTO DI NEUROSCIENZE :</w:t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)  ASI I/R/311/02  </w:t>
      </w:r>
      <w:r>
        <w:rPr>
          <w:b w:val="false"/>
          <w:sz w:val="26"/>
        </w:rPr>
        <w:t xml:space="preserve">il cui finanziamento è pari ad  € 40.000,00  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(non imponibile IVA ai sensi dell’art. 34 bis della legge 27.04.1998 n. 154) per lo svolgimento della seguente ricerca: SARCOPENIA: “New strategies for diagnosis and prevention” - responsabile scientifico: Prof. </w:t>
      </w:r>
      <w:r>
        <w:rPr>
          <w:sz w:val="26"/>
        </w:rPr>
        <w:t>Antonino DE LORENZO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sz w:val="26"/>
        </w:rPr>
        <w:t>DIPARTIMENTO DI MEDICINA INTERNA :</w:t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)  ASI I/R/331/02  </w:t>
      </w:r>
      <w:r>
        <w:rPr>
          <w:b w:val="false"/>
          <w:sz w:val="26"/>
        </w:rPr>
        <w:t xml:space="preserve">il cui finanziamento è pari ad  € 20.000,00  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(non imponibile IVA ai sensi dell’art. 34 bis della legge 27.04.1998 n. 154) per lo svolgimento della seguente ricerca: “Post-Exercise hypotension in microgravity (PEHEM), aftereffects of exercise on regional and systemic hemodynamics” - responsabile scientifico: Prof. </w:t>
      </w:r>
      <w:r>
        <w:rPr>
          <w:sz w:val="26"/>
        </w:rPr>
        <w:t>Jacopo Maria LEGRAM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i predetti contratti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 contratti  avranno la durata di 12 mesi dalla data di sottoscrizione e, ai sensi dell’art. 2 del contratto medesimo potranno essere prorogati, 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06:00Z</dcterms:created>
  <dc:creator>UNIVERSITA'  TOR VERGATA</dc:creator>
  <dc:description/>
  <dc:language>en-US</dc:language>
  <cp:lastModifiedBy>ranelli</cp:lastModifiedBy>
  <cp:lastPrinted>2003-03-20T12:07:00Z</cp:lastPrinted>
  <dcterms:modified xsi:type="dcterms:W3CDTF">2003-04-15T11:01:00Z</dcterms:modified>
  <cp:revision>11</cp:revision>
  <dc:subject/>
  <dc:title>ACCORDI CONVENZIONALI  PER IL FUNZIONAMENTO DELLE SCUOLE DI SPECIALIZZAZIONE DELLA FACOLTA’ DI MEDICINA E CHIRURGIA</dc:title>
</cp:coreProperties>
</file>