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1) ACCORDO DI COLLABORAZIONE TRA L’UNIVERSITÀ DEGLI STUDI DI ROMA “TOR VERGATA” - MIFAV E L'UNIONE DEGLI INDUSTRIALI DI ROMA - SEZIONE TERZIARIO AVANZ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l'accordo di collaborazione tra l’Ateneo – MIFAV e l'Unione degli Industriali di Roma - Sezione terziario nei settori della produzione ipermediale e multimodale nonché della promozione culturale e nella formazione associate a tali settori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 xml:space="preserve">L'accordo di collaborazione avrà la durata di </w:t>
        <w:tab/>
        <w:t>3 anni decorrenti dalla data di sottoscrizione e potrà essere rinnovato previa delibera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0:00Z</dcterms:created>
  <dc:creator>Università di Roma Tor Vergata</dc:creator>
  <dc:description/>
  <dc:language>en-US</dc:language>
  <cp:lastModifiedBy>ranelli</cp:lastModifiedBy>
  <cp:lastPrinted>2003-03-21T10:48:00Z</cp:lastPrinted>
  <dcterms:modified xsi:type="dcterms:W3CDTF">2003-04-15T11:07:00Z</dcterms:modified>
  <cp:revision>12</cp:revision>
  <dc:subject/>
  <dc:title>   )  ADESIONE UNIVERSITA' DEGLI STUDI DI ROMA "TOR VERGATA" CONSORZI INTERUNIVERSITARI DI RICERCA.</dc:title>
</cp:coreProperties>
</file>