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I DIVISIONE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6.12) VIAGGI DI ISTRUZIONE - I SEMESTRE 2003</w:t>
        <w:b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 PARERE FAVOREVOL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le richieste di finanziamento, di cui alle premesse, concedendo: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- di Euro </w:t>
      </w:r>
      <w:r>
        <w:rPr>
          <w:rStyle w:val="StrongEmphasis"/>
          <w:sz w:val="26"/>
        </w:rPr>
        <w:t xml:space="preserve">760,00 </w:t>
      </w:r>
      <w:r>
        <w:rPr>
          <w:sz w:val="26"/>
        </w:rPr>
        <w:t>per il viaggio di istruzione a Venezia, Mostra a Palazzo Grassi, per n. 10 studenti del corso di laurea in Lettere e Filosofia proposto dalla Prof.ssa Lia Secci, ordinario di Letteratura Tedesca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- di Euro </w:t>
      </w:r>
      <w:r>
        <w:rPr>
          <w:rStyle w:val="StrongEmphasis"/>
          <w:sz w:val="26"/>
        </w:rPr>
        <w:t xml:space="preserve">880,00 </w:t>
      </w:r>
      <w:r>
        <w:rPr>
          <w:sz w:val="26"/>
        </w:rPr>
        <w:t>per un viaggio di studio a Lussemburgo e Strasburgo per n. 10 studenti del corso di laurea in Giurisprudenza proposto dal Prof. Umberto Leanza ordinario di Diritto Internazionale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- di Euro </w:t>
      </w:r>
      <w:r>
        <w:rPr>
          <w:rStyle w:val="StrongEmphasis"/>
          <w:sz w:val="26"/>
        </w:rPr>
        <w:t xml:space="preserve">900,00 </w:t>
      </w:r>
      <w:r>
        <w:rPr>
          <w:sz w:val="26"/>
        </w:rPr>
        <w:t xml:space="preserve">per un viaggio di istruzione al Parco Nazionale d'Abruzzo per n. 15 studenti del corso di laurea in Scienze M.F.N. proposto dal Prof. Gianmaria Carchini ordinario di Zoologia. </w:t>
      </w:r>
    </w:p>
    <w:p>
      <w:pPr>
        <w:pStyle w:val="Normal"/>
        <w:jc w:val="both"/>
        <w:rPr/>
      </w:pPr>
      <w:r>
        <w:rPr>
          <w:sz w:val="26"/>
        </w:rPr>
        <w:t xml:space="preserve">- di Euro </w:t>
      </w:r>
      <w:r>
        <w:rPr>
          <w:rStyle w:val="StrongEmphasis"/>
          <w:sz w:val="26"/>
        </w:rPr>
        <w:t xml:space="preserve">853,20 </w:t>
      </w:r>
      <w:r>
        <w:rPr>
          <w:sz w:val="26"/>
        </w:rPr>
        <w:t>per un viaggio di studio al Museo Egizio di Torino per n 30 studenti del corso di laurea in BECOT dalla Prof.ssa Giovanna Pisano ordinaria di Archeologia Fenicio-Punica.</w:t>
      </w:r>
    </w:p>
    <w:p>
      <w:pPr>
        <w:pStyle w:val="Normal"/>
        <w:jc w:val="both"/>
        <w:rPr/>
      </w:pPr>
      <w:r>
        <w:rPr>
          <w:sz w:val="26"/>
        </w:rPr>
        <w:t xml:space="preserve">- di Euro </w:t>
      </w:r>
      <w:r>
        <w:rPr>
          <w:rStyle w:val="StrongEmphasis"/>
          <w:sz w:val="26"/>
        </w:rPr>
        <w:t xml:space="preserve">766,20 </w:t>
      </w:r>
      <w:r>
        <w:rPr>
          <w:sz w:val="26"/>
        </w:rPr>
        <w:t>per un viaggio di istruzione a Bologna per n. 14 studenti del corso di laurea in Ingegneria Edile proposto dalla Prof.ssa Claudia Conforti, straordinario di Storia dell'Architettura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- di Euro </w:t>
      </w:r>
      <w:r>
        <w:rPr>
          <w:rStyle w:val="StrongEmphasis"/>
          <w:sz w:val="26"/>
        </w:rPr>
        <w:t xml:space="preserve">1.210,00 </w:t>
      </w:r>
      <w:r>
        <w:rPr>
          <w:sz w:val="26"/>
        </w:rPr>
        <w:t>per un viaggio di istruzione a Chicago per n. 7 studenti del corso di laurea in Medicina e Chirurgia proposto dal Prof. Achille Gaspari ordinario di Chirurgia generale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- di Euro </w:t>
      </w:r>
      <w:r>
        <w:rPr>
          <w:rStyle w:val="StrongEmphasis"/>
          <w:sz w:val="26"/>
        </w:rPr>
        <w:t xml:space="preserve">2.200,00 </w:t>
      </w:r>
      <w:r>
        <w:rPr>
          <w:sz w:val="26"/>
        </w:rPr>
        <w:t xml:space="preserve">per un viaggio di istruzione all'Ecole d'Architecture de Toulouse per n. 11 studenti del corso di laurea di Ingegneria Civile coordinato dal Prof. Claudio Greco del Dipartimento di Ingegneria Civile. - di Euro </w:t>
      </w:r>
      <w:r>
        <w:rPr>
          <w:rStyle w:val="StrongEmphasis"/>
          <w:sz w:val="26"/>
        </w:rPr>
        <w:t xml:space="preserve">2.200,00 </w:t>
      </w:r>
      <w:r>
        <w:rPr>
          <w:sz w:val="26"/>
        </w:rPr>
        <w:t>per un viaggio di istruzione a Parigi per n. 30 studenti del corso Ingegneria Edile coordinato dal Prof. Francesco Taormina, associato di Composizione Architettonica e Urbana presso la Facoltà di Ingegneria.</w:t>
      </w:r>
    </w:p>
    <w:p>
      <w:pPr>
        <w:pStyle w:val="Normal"/>
        <w:jc w:val="both"/>
        <w:rPr/>
      </w:pPr>
      <w:r>
        <w:rPr>
          <w:sz w:val="26"/>
        </w:rPr>
        <w:t xml:space="preserve">I contributi concessi, per un totale di € </w:t>
      </w:r>
      <w:r>
        <w:rPr>
          <w:rStyle w:val="StrongEmphasis"/>
          <w:sz w:val="26"/>
        </w:rPr>
        <w:t xml:space="preserve">9.769,40 </w:t>
      </w:r>
      <w:r>
        <w:rPr>
          <w:sz w:val="26"/>
        </w:rPr>
        <w:t xml:space="preserve">graveranno sul Tit. I, Cat. 2, Cap. 13 "viaggi di istruzione" del bilancio universitario del corrente anno finanziario e verranno accreditati ai Dipartimenti cui afferiscono i docenti proponent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LETTO APPROVATO E SOTTOSCRITTO SEDUTA STANT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IL DIRETTORE AMMINISTRATIVO </w:t>
        <w:tab/>
        <w:tab/>
        <w:t>IL RETTORE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2722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03:00Z</dcterms:created>
  <dc:creator>UNIVERSITA' TOR VERGATA</dc:creator>
  <dc:description/>
  <dc:language>en-US</dc:language>
  <cp:lastModifiedBy>ranelli</cp:lastModifiedBy>
  <cp:lastPrinted>2003-03-28T12:28:00Z</cp:lastPrinted>
  <dcterms:modified xsi:type="dcterms:W3CDTF">2003-04-15T11:29:00Z</dcterms:modified>
  <cp:revision>14</cp:revision>
  <dc:subject/>
  <dc:title>VIAGGI DI ISTRUZIONE - I SEMESTRE 2002</dc:title>
</cp:coreProperties>
</file>