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I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13) ART. 34 LEGGE N. 289 DEL 27.12.200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PPROV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L’orientamento della Conferenza dei Presidi ed esprime parere favorevole a che le Facoltà che hanno bandito posti di professore di I e II fascia deliberino, entro il termine previsto dall’art. 5 del D.P.R. 117/00 (60 gg. dalla data di accertamento della regolarità degli atti), una “proposta di chiamata con decorrenza dalla data in cui cesserà il blocco delle assunzioni previsto dalla normativa vigente”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727" w:right="1162" w:gutter="0" w:header="0" w:top="720" w:footer="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08:00Z</dcterms:created>
  <dc:creator>Università Tor Vergata</dc:creator>
  <dc:description/>
  <dc:language>en-US</dc:language>
  <cp:lastModifiedBy>ranelli</cp:lastModifiedBy>
  <cp:lastPrinted>2003-03-28T12:42:00Z</cp:lastPrinted>
  <dcterms:modified xsi:type="dcterms:W3CDTF">2003-04-15T11:32:00Z</dcterms:modified>
  <cp:revision>4</cp:revision>
  <dc:subject/>
  <dc:title>Il Presidente comunica al Consiglio che il Contratto Collettivo Nazionale relativo al personale tecnico – amministrativo del comparto università è in attesa di rinnovo dalla data dell’1</dc:title>
</cp:coreProperties>
</file>