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I DIVISIONE – II RIPARTIZIONE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6.15) LAUREE SPECIALISTICHE - FACOLTA' DI LETTERE E FILOSOFIA ,  FACOLTA' DI SCIENZE MM.FF.NN e FACOLTA' DI INGEGNERIA (adeguamenti CUN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approvare le modifiche proposte dalle relative Facoltà agli ordinamenti didattici dei seguenti corsi di studio secondo quanto riportato negli allegati da 1 a 8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Facoltà di Scienze MM.FF.NN. (C.D.F. 23.012.2003):</w:t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Matematica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(riformulazione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45/S - Classe delle lauree specialistiche in Matematic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matica applicat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(adeguamento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Classe 45/S - Classe delle lauree specialistiche in Matematic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cienze della Nutrizione Uma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adeguamento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(con la Facoltà di Medicina e Chirurgia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69/S - Classe delle lauree specialistiche in Scienza della Nutrizione Umana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Facoltà di Ingegneria:</w:t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ngegneria Medic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(adeguamento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26/S -  Classe delle lauree specialistiche in ingegneria biomedic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gegneria Civil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adeguamento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Classe 28/S -  Classe delle lauree specialistiche in ingegneria civile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gegneria per l'Ambiente e il territori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adeguamento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38/S -  Classe delle lauree specialistiche in ingegneria per l'ambiente e il territorio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Facoltà di Lettere (C.d.F. 23.01.2003 e 5.03.2003) :</w:t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udi Storico-Religiosi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(adeguamento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72/S - Classe delle lauree specialistiche in scienze delle religioni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ria Medioevale, Moderna e Contemporane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adeguamento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Classe 98/S - Classe delle lauree specialistiche in storia moderna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6:00Z</dcterms:created>
  <dc:creator>Università degli studi di Roma 'Tor Vergata'</dc:creator>
  <dc:description/>
  <dc:language>en-US</dc:language>
  <cp:lastModifiedBy>ranelli</cp:lastModifiedBy>
  <cp:lastPrinted>2001-09-26T09:42:00Z</cp:lastPrinted>
  <dcterms:modified xsi:type="dcterms:W3CDTF">2003-04-15T11:35:00Z</dcterms:modified>
  <cp:revision>4</cp:revision>
  <dc:subject/>
  <dc:title>_) MODIFICHE DI STATUTO FACOLTA’ DI INGEGNERIA: ADEGUAMENTO AL D.P.R. 12.4.1994.</dc:title>
</cp:coreProperties>
</file>