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6.16) FACOLTA' DI SCIENZE MM.FF.NN - LAUREE e LAUREE SPECIALISTICH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.</w:t>
      </w:r>
    </w:p>
    <w:p>
      <w:pPr>
        <w:pStyle w:val="Carattere"/>
        <w:jc w:val="center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approvare le proposte di istituzione dei seguenti corsi di Laurea e Laurea Specialistica presentate dalla Facoltà di Scienze MM.FF.NN. e di inviarle al Ministero affinchè vengano sottoposte al parere del CU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auree di I° livello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Biologia Umana (All. 1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12 - Classe delle lauree 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Ecologia (All. 2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12 - Classe delle laure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logia Cellulare e Molecolare (All.3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(modifiche di ordinamento già approvato dal CUN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 - Classe delle lauree  in Biologi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auree Specialistich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Biologia Cellulare e Molecolare (All. 4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logia ed Evoluzione Uma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ll. 5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cologia (All. 6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informatica (All. 7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6/S -  Classe delle lauree specialistiche in Biologia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ze dell'Universo (All. 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in sostituzione della precedente proposta di LS Astrofisica e Fisica dello Spazio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66/S -  Classe delle lauree specialistiche in scienze dell'univers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5:00Z</dcterms:created>
  <dc:creator>Università degli studi di Roma 'Tor Vergata'</dc:creator>
  <dc:description/>
  <dc:language>en-US</dc:language>
  <cp:lastModifiedBy>ranelli</cp:lastModifiedBy>
  <cp:lastPrinted>2003-04-03T12:42:00Z</cp:lastPrinted>
  <dcterms:modified xsi:type="dcterms:W3CDTF">2003-04-15T11:40:00Z</dcterms:modified>
  <cp:revision>6</cp:revision>
  <dc:subject/>
  <dc:title>_) MODIFICHE DI STATUTO FACOLTA’ DI INGEGNERIA: ADEGUAMENTO AL D.P.R. 12.4.1994.</dc:title>
</cp:coreProperties>
</file>