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18) LAUREA di I° LIVELLO - FACOLTA' DI  MEDICINA E CHIRURG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'istituzione, ai sensi del D.M. 509 del 3 novembre 1999  e del D.M.  4 agosto 2000 "Determinazione delle classi delle lauree  universitarie", del seguente corso di  laurea proposto dalla Facoltà di Medicina e Chirurgi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AUREA I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Medicina e Chirurgi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ze Motorie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sz w:val="26"/>
              </w:rPr>
            </w:pPr>
            <w:r>
              <w:rPr>
                <w:sz w:val="26"/>
              </w:rPr>
              <w:t>Classe 33 - Scienze delle attività motorie e sportiv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5:00Z</dcterms:created>
  <dc:creator>Università degli studi di Roma 'Tor Vergata'</dc:creator>
  <dc:description/>
  <dc:language>en-US</dc:language>
  <cp:lastModifiedBy>ranelli</cp:lastModifiedBy>
  <cp:lastPrinted>2003-03-28T15:22:00Z</cp:lastPrinted>
  <dcterms:modified xsi:type="dcterms:W3CDTF">2003-04-15T11:54:00Z</dcterms:modified>
  <cp:revision>5</cp:revision>
  <dc:subject/>
  <dc:title>_) MODIFICHE DI STATUTO FACOLTA’ DI INGEGNERIA: ADEGUAMENTO AL D.P.R. 12.4.1994.</dc:title>
</cp:coreProperties>
</file>