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6.2) PROTOCOLLI D’INTESA PER IL FUNZIONAMENTO DELLE SCUOLE DI SPECIALIZZAZIONE E DEI CORSI DI LAUREA DI I° LIVELLO SPECIALI PRESSO LA FACOLTA’ DI MEDICINA E CHIRURGIA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l’AZIENDA UNITA’ SANITARIA LOCALE ROMA D  – </w:t>
      </w:r>
      <w:r>
        <w:rPr>
          <w:b w:val="false"/>
        </w:rPr>
        <w:t>Scuola di Specializzazione in Psichiatr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 xml:space="preserve">la </w:t>
      </w:r>
      <w:r>
        <w:rPr/>
        <w:t xml:space="preserve">AZIENDA UNITA’ SANITARIA LOCALE ROMA B – OSPEDALE SANDRO PERTINI     </w:t>
      </w:r>
      <w:r>
        <w:rPr>
          <w:b w:val="false"/>
        </w:rPr>
        <w:t>Scuola di Specializzazione in Medicina dello Sport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la stipula  del  protocollo d’intesa tra l’Università degli Studi di Roma “Tor Vergata” e</w:t>
      </w:r>
      <w:r>
        <w:rPr/>
        <w:t xml:space="preserve"> l’AZIENDA UNITA’ SANITARIA LOCALE ROMA B – U.O.C  DI CARDIOLOGIA DELL’OSPEDALE SANDRO PERTINI PARTE INTEGRANTE DEL DEA -  </w:t>
      </w:r>
      <w:r>
        <w:rPr>
          <w:b w:val="false"/>
        </w:rPr>
        <w:t>Scuola di Specializzazione in Cardiolog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 del  protocollo d’intesa tra l’Università degli Studi di Roma “Tor Vergata” el’ </w:t>
      </w:r>
      <w:r>
        <w:rPr/>
        <w:t xml:space="preserve">AZIENDA UNITA’ SANITARIA LOCALE ROMA B – OSPEDALE SANDRO PERTINI -  </w:t>
      </w:r>
      <w:r>
        <w:rPr>
          <w:b w:val="false"/>
        </w:rPr>
        <w:t>Scuola di Specializzazione in Ortopedia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AZIENDA UNITA’ SANITARIA LOCALE FROSINONE – OSPEDALE UMBERTO I ° </w:t>
      </w:r>
      <w:r>
        <w:rPr>
          <w:b w:val="false"/>
        </w:rPr>
        <w:t>Scuola di Specializzazione in Ginecologia ed Ostetric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protocolli d’intesa entrano in vigore dall’A.A. 2002/2003 e avranno la stessa durata dei relativi corsi di specializz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la stipula  del  protocollo d’intesa tra l’Università degli Studi di Roma “Tor Vergata” e</w:t>
      </w:r>
      <w:r>
        <w:rPr/>
        <w:t xml:space="preserve"> </w:t>
      </w:r>
      <w:r>
        <w:rPr>
          <w:b w:val="false"/>
        </w:rPr>
        <w:t>l’</w:t>
      </w:r>
      <w:r>
        <w:rPr/>
        <w:t xml:space="preserve">IDI – ISTITUTO DERMOPATICO DELL’IMMACOLA – </w:t>
      </w:r>
      <w:r>
        <w:rPr>
          <w:b w:val="false"/>
        </w:rPr>
        <w:t>Corso di Laurea per Fisioterapis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dall’A.A. 20001/2002 (al fine di garantire agli studenti iscritti al Corso di Laurea il completamento del corso di studi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 rinnovo del  protocollo d’intesa tra l’Università degli Studi di Roma “Tor Vergata” e</w:t>
      </w:r>
      <w:r>
        <w:rPr/>
        <w:t xml:space="preserve"> la FONDAZIONE DON CARLO GNOCCHI ONLUS – </w:t>
      </w:r>
      <w:r>
        <w:rPr>
          <w:b w:val="false"/>
        </w:rPr>
        <w:t>Scuola di Specializzazione in Medicina Fisica e Riabilitazi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a decorrere dall’A.A 2002/2003 e avrà la durata di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 protocollo d’intesa tra l’Università degli Studi di Roma “Tor Vergata” e l’</w:t>
      </w:r>
      <w:r>
        <w:rPr/>
        <w:t xml:space="preserve"> OSPEDALE PEDIATRICO BAMBINO GESU’ – ISTITUTO DI RICOVERO E CURA A CARATTTERE SCIENTIFICO – </w:t>
      </w:r>
      <w:r>
        <w:rPr>
          <w:b w:val="false"/>
        </w:rPr>
        <w:t>Scuola di Specializzazione in Medicina dello Spo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a decorrere dall’A.A. 2002/2003 e avrà la durata di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parere favorevole al rinnovo del  protocollo d’intesa tra l’Università degli Studi di Roma “Tor Vergata” e</w:t>
      </w:r>
      <w:r>
        <w:rPr/>
        <w:t xml:space="preserve"> l’OSPEDALE S.GIOVANNI CALIBITA FATEBENEFRATELLI – </w:t>
      </w:r>
      <w:r>
        <w:rPr>
          <w:b w:val="false"/>
        </w:rPr>
        <w:t>Scuola di Specializzazione in Oncolog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entra in vigore a decorrere dall’A.A. 2002/2003 e avrà la durata di 4 anni accademic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-  parere favorevole al rinnovo del protocollo d’intesa tra l’Università degli Studi di Roma “Tor Vergata” e la</w:t>
      </w:r>
      <w:r>
        <w:rPr/>
        <w:t xml:space="preserve"> TOSINVEST SANITA’ - CASA DI CURA S.RAFFAELE DI VELLETRI (già denominata casa di cura Madonna della Letizia) – </w:t>
      </w:r>
      <w:r>
        <w:rPr>
          <w:b w:val="false"/>
        </w:rPr>
        <w:t>Scuola di Specializzazione in Geriat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protocollo d’intesa  entra in vigore a decorre dall’A.A. 2000/2001(al fine di consentire agli studenti iscritti al corso di specializzazione il completamento del corso di studi) e avrà la durata di 4 anni accadem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termini e le condizioni dei protocolli saranno rinegoziate  con l’attivazione completa del Policlinico universitari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54:00Z</dcterms:created>
  <dc:creator>UNIVERSITA'  TOR VERGATA</dc:creator>
  <dc:description/>
  <dc:language>en-US</dc:language>
  <cp:lastModifiedBy>ranelli</cp:lastModifiedBy>
  <cp:lastPrinted>2002-03-19T12:00:00Z</cp:lastPrinted>
  <dcterms:modified xsi:type="dcterms:W3CDTF">2003-04-15T11:09:00Z</dcterms:modified>
  <cp:revision>146</cp:revision>
  <dc:subject/>
  <dc:title>ACCORDI CONVENZIONALI  PER IL FUNZIONAMENTO DELLE SCUOLE DI SPECIALIZZAZIONE DELLA FACOLTA’ DI MEDICINA E CHIRURGIA</dc:title>
</cp:coreProperties>
</file>