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I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6.3) PROTOCOLLO D’INTESA UNIVERSITA’ DEGLI STUDI DI ROMA “TOR VERGATA”/TELECOM ITALIA – LEARNING SERVICES SPA/ CONSORZIO ELIS/CONSORZIO RADIOLABS/SI-IES ISTITUTO EUROPEO SERVIZI SRL PER LA REALIZZAZIONE DEL PROGETTO “ASSISTENTI E BUSINESS ICT” – MODIFICHE - RATIFIC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  <w:u w:val="single"/>
        </w:rPr>
      </w:pPr>
      <w:r>
        <w:rPr>
          <w:b w:val="false"/>
          <w:sz w:val="26"/>
        </w:rPr>
        <w:t>- parere favorevole alla ratifica della modifiche apportate rispetto al testo preventivamente approvato dagli Organi Collegiali rispettivamente nelle sedute del 27 e del 30 gennaio 2003, agli articoli 5, 6, 10 e 12 del protocollo d’intesa stipulato in data 20.2.2003 tra l’Università degli Studi di Roma “Tor Vergata” e le Unità Operative Telecom Italia – Learning Services S.p.a., Consorzio Elis a r.l., Consorzio Radiolabs, SI-IES Istituto Europeo Servizi S.r.l. per la realizzazione del Progetto “Assistenti  e business ICT”, finanziato dal Ministero delle Comunicazioni.</w:t>
      </w:r>
    </w:p>
    <w:p>
      <w:pPr>
        <w:pStyle w:val="TextBody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3:00Z</dcterms:created>
  <dc:creator>cosi</dc:creator>
  <dc:description/>
  <dc:language>en-US</dc:language>
  <cp:lastModifiedBy>ranelli</cp:lastModifiedBy>
  <cp:lastPrinted>2003-03-24T15:25:00Z</cp:lastPrinted>
  <dcterms:modified xsi:type="dcterms:W3CDTF">2003-04-15T11:11:00Z</dcterms:modified>
  <cp:revision>11</cp:revision>
  <dc:subject/>
  <dc:title>II DIVISIONE - I RIPARTIZIONE</dc:title>
</cp:coreProperties>
</file>