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DIVISIONE – SETTORE SCAMBI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4) PROFESSORI VISITATORI – ANNO 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all'approvazione e al finanziamento delle richieste per </w:t>
      </w:r>
      <w:r>
        <w:rPr>
          <w:i/>
          <w:sz w:val="26"/>
        </w:rPr>
        <w:t>professori visitatori</w:t>
      </w:r>
      <w:r>
        <w:rPr>
          <w:sz w:val="26"/>
        </w:rPr>
        <w:t>, per l'anno 2003, per un totale di € 76.600,00, somma che graverà sul Tit. I, Cat. 2, Cap. 6 “conferenze, convenzioni e scambi culturali” del bilancio di previsione dell'Ateneo relativo al corrente anno finanziari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348"/>
        <w:jc w:val="both"/>
        <w:rPr/>
      </w:pPr>
      <w:r>
        <w:rPr>
          <w:sz w:val="26"/>
        </w:rPr>
        <w:t>-</w:t>
        <w:tab/>
        <w:t>al trasferimento delle somme concesse ai Dipartimenti cui afferiscono i docenti proponenti, come da prospetto allegat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L DIRETTORE AMMINISTRATIVO</w:t>
        <w:tab/>
        <w:tab/>
        <w:tab/>
        <w:t>IL RETTOR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55:00Z</dcterms:created>
  <dc:creator>UNIVERSITA' TOR VERGATA</dc:creator>
  <dc:description/>
  <dc:language>en-US</dc:language>
  <cp:lastModifiedBy>ranelli</cp:lastModifiedBy>
  <cp:lastPrinted>2003-03-26T15:54:00Z</cp:lastPrinted>
  <dcterms:modified xsi:type="dcterms:W3CDTF">2003-04-15T11:13:00Z</dcterms:modified>
  <cp:revision>8</cp:revision>
  <dc:subject/>
  <dc:title>ACCORDI DI COOPERAZIONE INTERUNIVERSITARIA E PROFESSORI VISITATORI – ANNO 2003</dc:title>
</cp:coreProperties>
</file>