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 DIVISIONE – 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5) ACCORDI DI COOPERAZIONE INTERUNIVERSITARIA – ANNO 2003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 PARERE FAVOREVO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6"/>
        </w:rPr>
        <w:t>-</w:t>
        <w:tab/>
        <w:t xml:space="preserve">all’approvazione ed il finanziamento delle richieste per </w:t>
      </w:r>
      <w:r>
        <w:rPr>
          <w:i/>
          <w:sz w:val="26"/>
        </w:rPr>
        <w:t>accordi di cooperazione interuniversitaria</w:t>
      </w:r>
      <w:r>
        <w:rPr>
          <w:sz w:val="26"/>
        </w:rPr>
        <w:t xml:space="preserve">, per l'anno 2003, per un totale di € 103.780,00, somma che graverà sul </w:t>
      </w:r>
      <w:r>
        <w:rPr>
          <w:b/>
          <w:sz w:val="26"/>
        </w:rPr>
        <w:t xml:space="preserve">Tit. I, Cat. 2, Cap. 6 “conferenze, convenzioni e scambi culturali” </w:t>
      </w:r>
      <w:r>
        <w:rPr>
          <w:sz w:val="26"/>
        </w:rPr>
        <w:t>del bilancio di previsione dell'Ateneo relativo al corrente anno finanziario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-</w:t>
        <w:tab/>
        <w:t>al trasferimento delle somme concesse ai Dipartimenti cui afferiscono i docenti proponenti;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</w:t>
        <w:tab/>
        <w:t>all'approvazione delle richieste individuali presentate dai docenti per lo slittamento dei fondi, degli anni precedenti e già accreditati ai propri Dipartimenti, fino al mese di dicembre 2003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-</w:t>
        <w:tab/>
        <w:t xml:space="preserve">al trasferimento della somma di € 6.000,00 che graverà sul </w:t>
      </w:r>
      <w:r>
        <w:rPr>
          <w:b/>
          <w:sz w:val="26"/>
        </w:rPr>
        <w:t>Tit. I, Cat. 2, Cap. 30 "accordi per scambio studenti universitari"</w:t>
      </w:r>
      <w:r>
        <w:rPr>
          <w:sz w:val="26"/>
        </w:rPr>
        <w:t>, per lo scambio di laureandi, nell'anno accademico 2003-2004, nell'accordo con le Università dell'Illinois e Minnesota, responsabile scientifico Prof. Fabio Gori del Dipartimento di Ingegneria Meccanica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-</w:t>
        <w:tab/>
        <w:t xml:space="preserve">al trasferimento della somma di € 2.500,00 che graverà sul </w:t>
      </w:r>
      <w:r>
        <w:rPr>
          <w:b/>
          <w:sz w:val="26"/>
        </w:rPr>
        <w:t>Tit. I, Cat. 2, cap. 30 "accordi per scambio studenti universitari"</w:t>
      </w:r>
      <w:r>
        <w:rPr>
          <w:sz w:val="26"/>
        </w:rPr>
        <w:t>, per lo scambio di laureandi, nell'anno accademico 2003-2004, nell'accordo con il Politecnico di Varsavia, responsabile scientifico Prof. Franco Giannini del Dipartimento di Ingegneria Elettron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43:00Z</dcterms:created>
  <dc:creator>UNIVERSITA' TOR VERGATA</dc:creator>
  <dc:description/>
  <dc:language>en-US</dc:language>
  <cp:lastModifiedBy>ranelli</cp:lastModifiedBy>
  <cp:lastPrinted>2003-03-26T15:46:00Z</cp:lastPrinted>
  <dcterms:modified xsi:type="dcterms:W3CDTF">2003-04-15T11:15:00Z</dcterms:modified>
  <cp:revision>6</cp:revision>
  <dc:subject/>
  <dc:title>ACCORDI DI COOPERAZIONE INTERUNIVERSITARIA E PROFESSORI VISITATORI – ANNO 2003</dc:title>
</cp:coreProperties>
</file>