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 – II RIPARTIZIONE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6.6) CONVENZIONE QUADRO UNIVERSITA’/CENTRO INTERUNIVERSITARIO DI INGEGNERIA ELETTRONICA DELLE MICROONDE PER APPLICAZIONI SPAZIALI “MECSA”/OERLIKON CONTRAVES S.P.A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RINVIA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- l’argomento alla prossima seduta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9:54:00Z</dcterms:created>
  <dc:creator>Università di Roma Tor Vergata</dc:creator>
  <dc:description/>
  <dc:language>en-US</dc:language>
  <cp:lastModifiedBy>ranelli</cp:lastModifiedBy>
  <cp:lastPrinted>2003-04-03T12:09:00Z</cp:lastPrinted>
  <dcterms:modified xsi:type="dcterms:W3CDTF">2003-04-15T11:20:00Z</dcterms:modified>
  <cp:revision>17</cp:revision>
  <dc:subject/>
  <dc:title>   )  ADESIONE UNIVERSITA' DEGLI STUDI DI ROMA "TOR VERGATA" CONSORZI INTERUNIVERSITARI DI RICERCA.</dc:title>
</cp:coreProperties>
</file>