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4.1) MODIFICA DEGLI ARTICOLI 10 E 13 DEL REGOLAMENTO DEI </w:t>
      </w:r>
      <w:r>
        <w:rPr>
          <w:caps/>
        </w:rPr>
        <w:t>master universitari E</w:t>
      </w:r>
      <w:r>
        <w:rPr/>
        <w:t xml:space="preserve"> DEI  CORSI  DI  PERFEZIONAMENTO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 approvare le modifiche agli artt. 10 e 13 del “Regolamento dei Master e dei Corsi di Perfezionamento”. Il testo definitivo dei due articoli è il seguente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rt. 10 - Benefici economici a favore degli iscritti al Master universit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Il Consiglio del Master può deliberare, per i più meritevoli, o per coloro che versino in situazioni di disagio economico, la concessione dei sotto indicati benefici economici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attivazione di borse di studio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senzione totale o parziale dal pagamento del contributo di iscrizione al Master universita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 xml:space="preserve">Per coloro che risultino, da idonea documentazione, essere in situazione di handicap con una invalidità riconosciuta pari o superiore al 66% è previsto l’esonero totale dal contributo di iscrizion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</w:t>
        <w:tab/>
        <w:t>E’ prevista la possibilità di frequentare gratuitamente il Master universitario a partecipanti riconosciuti particolarmente esperti nel settore in cambio di una loro attività di tutori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Nel caso di esonero parziale dal contributo di iscrizione o di borse di studio, lo studente deve comunque pagare il 20% del contributo che viene versato a favore del bilancio dell’Ateneo per la copertura delle spese generali.</w:t>
      </w:r>
    </w:p>
    <w:p>
      <w:pPr>
        <w:pStyle w:val="Heading4"/>
        <w:ind w:right="175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5"/>
        <w:rPr/>
      </w:pPr>
      <w:r>
        <w:rPr/>
        <w:t xml:space="preserve">Art. 13 - Riattivazione del Master universitario </w:t>
      </w:r>
    </w:p>
    <w:p>
      <w:pPr>
        <w:pStyle w:val="Normal"/>
        <w:jc w:val="both"/>
        <w:rPr/>
      </w:pPr>
      <w:r>
        <w:rPr>
          <w:sz w:val="26"/>
        </w:rPr>
        <w:t>1.</w:t>
        <w:tab/>
        <w:t>Una volta istituito, il Master universitario può essere riattivato ogni anno accademico, con decreto del Rettore, su proposta del Direttore del Master, approvata dal Consiglio di Facoltà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Le delibere dei Consigli di Facoltà con le proposte di riattivazione dei Master universitari devono pervenire all’Amministrazione </w:t>
      </w:r>
      <w:r>
        <w:rPr>
          <w:sz w:val="26"/>
          <w:u w:val="single"/>
        </w:rPr>
        <w:t>entro il termine del 30 aprile</w:t>
      </w:r>
      <w:r>
        <w:rPr>
          <w:sz w:val="26"/>
        </w:rPr>
        <w:t xml:space="preserve"> dell’anno accademico precedente a quello in cui si intende riattivare il Master universitario.</w:t>
      </w:r>
    </w:p>
    <w:p>
      <w:pPr>
        <w:pStyle w:val="Corpotesto"/>
        <w:rPr/>
      </w:pPr>
      <w:r>
        <w:rPr/>
        <w:t>2.</w:t>
        <w:tab/>
        <w:t>Eventuali aumenti o diminuzioni della quota di partecipazione devono essere deliberati dal Consiglio di Facoltà e sottoposti al Consiglio di Amministrazione per l’approvazione.</w:t>
      </w:r>
    </w:p>
    <w:p>
      <w:pPr>
        <w:pStyle w:val="TextBody"/>
        <w:rPr/>
      </w:pPr>
      <w:r>
        <w:rPr>
          <w:b w:val="false"/>
        </w:rPr>
        <w:t>3.</w:t>
        <w:tab/>
        <w:t>Se un Master universitario</w:t>
      </w:r>
      <w:r>
        <w:rPr>
          <w:color w:val="FF0000"/>
        </w:rPr>
        <w:t xml:space="preserve"> </w:t>
      </w:r>
      <w:r>
        <w:rPr>
          <w:b w:val="false"/>
        </w:rPr>
        <w:t>non viene riattivato per due anni accademici consecutivi decade. La decadenza è sancita con decreto del Rettore. Ai fini dell’eventuale nuova istituzione è necessario ripercorrere tutto l’iter procedu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</w:rPr>
      </w:pPr>
      <w:r>
        <w:rPr>
          <w:caps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</w:rPr>
      </w:pPr>
      <w:r>
        <w:rPr>
          <w:caps/>
        </w:rPr>
        <w:t>Dott.ssa silvia quattrociocche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Helvetica"/>
      <w:sz w:val="24"/>
      <w:szCs w:val="24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03:00Z</dcterms:created>
  <dc:creator>Univ.di Roma "Tor Vergata"</dc:creator>
  <dc:description/>
  <dc:language>en-US</dc:language>
  <cp:lastModifiedBy>ranelli</cp:lastModifiedBy>
  <cp:lastPrinted>2003-10-02T11:41:00Z</cp:lastPrinted>
  <dcterms:modified xsi:type="dcterms:W3CDTF">2003-10-13T14:39:00Z</dcterms:modified>
  <cp:revision>16</cp:revision>
  <dc:subject/>
  <dc:title>) RIFORMULAZIONE DEGLI ARTICOLI 1 E 15   DEL REGOLAMENTO DEI MASTER E DEI  CORSI  DI  PERFEZIONAMENTO</dc:title>
</cp:coreProperties>
</file>