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I DIV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4.3) CORSO DI FORMAZIONE “MUSICARTERAPIA NELLA GLOBALITA’DEI LINGUAGGI” FACOLTA’ LETTERE E FILOSOF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ere favorevole alla realizzazione del corso di formazione il “Musicarterapia nella Globalità dei Linguaggi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</w:rPr>
      </w:pPr>
      <w:r>
        <w:rPr>
          <w:caps/>
        </w:rPr>
        <w:t>Dott.ssa silvia quattrociocch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55:00Z</dcterms:created>
  <dc:creator>Progettazione e interventi formativi</dc:creator>
  <dc:description/>
  <dc:language>en-US</dc:language>
  <cp:lastModifiedBy>calvitti</cp:lastModifiedBy>
  <cp:lastPrinted>2003-10-14T09:50:00Z</cp:lastPrinted>
  <dcterms:modified xsi:type="dcterms:W3CDTF">2003-10-14T07:51:00Z</dcterms:modified>
  <cp:revision>4</cp:revision>
  <dc:subject/>
  <dc:title>SETTORE PROGETTAZIONE INTERVENTI FORMATIVI</dc:title>
</cp:coreProperties>
</file>