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/>
        <w:t>UFFICIO ELETTORALE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/>
      </w:pPr>
      <w:r>
        <w:rPr/>
        <w:t>4.4) RICORSO DELLO STUDENTE CARMINE MANUTI AVVERSO LA DECISIONE DELLA COMMISSIONE ELETTORALE CENTRALE SULLA ELEZIONE DEL RAPPRESENTANTE EFFETTIVO E SUPPLENTE DEGLI STUDENTI IN SENO ALLA COMMISSIONE ELETTORALE CENTRALE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……</w:t>
      </w:r>
      <w:r>
        <w:rPr/>
        <w:t>..OMISSIS………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DELIBERA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- di conformarsi al parere espresso dalla Commissione Senatoriale Affari Statutari e Normativi e pertanto accoglie nella sostanza e nelle motivazioni suddette il ricorso presentato dal Sig. Carmine Manuti, dando mandato agli uffici e agli organi periferici di dare attuazione, per quanto di competenza, alla presente delibera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</w:rPr>
      </w:pPr>
      <w:r>
        <w:rPr>
          <w:caps/>
        </w:rPr>
        <w:t>Dott.ssa silvia quattrociocche</w:t>
      </w:r>
    </w:p>
    <w:p>
      <w:pPr>
        <w:pStyle w:val="TextBody"/>
        <w:spacing w:lineRule="auto" w:line="24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6:00Z</dcterms:created>
  <dc:creator>Godzilla</dc:creator>
  <dc:description/>
  <dc:language>en-US</dc:language>
  <cp:lastModifiedBy>ranelli</cp:lastModifiedBy>
  <cp:lastPrinted>2003-10-13T10:26:00Z</cp:lastPrinted>
  <dcterms:modified xsi:type="dcterms:W3CDTF">2003-10-14T07:52:00Z</dcterms:modified>
  <cp:revision>14</cp:revision>
  <dc:subject>punto per il consiglio tecnici laureati</dc:subject>
  <dc:title>cdaass</dc:title>
</cp:coreProperties>
</file>