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2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PROVINCIA ITALIANA DELLA CONGREGAZIONE DEI FIGLI DELL’IMMACOLATA CONCEZIONE – ISTITUTO DERMOPATICO DELL’IMMACOLATA I.R.C.C.S.</w:t>
      </w:r>
      <w:r>
        <w:rPr/>
        <w:t xml:space="preserve"> </w:t>
      </w:r>
      <w:r>
        <w:rPr>
          <w:sz w:val="26"/>
        </w:rPr>
        <w:t>E L’UNIVERSITA’ DEGLI STUDI DI ROMA “TOR VERGATA” – DIPARTIMENTO DI NEUROSCIENZ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parere favorevole alla stipula del protocollo d’intesa con l’Istituto Dermopatico dell’Immacolata I.R.C.C.S. – I.D.I. per lo svolgimento della ricerca dal titolo: “ Ruolo dell’interazione VEGFR-1/integrine nei processi di angiogenesi, proliferazione e metastatizzazione tumorale: basi sperimentali per nuovi approcci terapeutici in campo oncologico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TextBody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9:00Z</dcterms:created>
  <dc:creator>Università di Roma Tor Vergata</dc:creator>
  <dc:description/>
  <dc:language>en-US</dc:language>
  <cp:lastModifiedBy>ranelli</cp:lastModifiedBy>
  <cp:lastPrinted>2002-07-01T13:01:00Z</cp:lastPrinted>
  <dcterms:modified xsi:type="dcterms:W3CDTF">2003-10-14T08:10:00Z</dcterms:modified>
  <cp:revision>5</cp:revision>
  <dc:subject/>
  <dc:title>   )  ADESIONE UNIVERSITA' DEGLI STUDI DI ROMA "TOR VERGATA" CONSORZI INTERUNIVERSITARI DI RICERCA.</dc:title>
</cp:coreProperties>
</file>