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3) STIPULA PROTOCOLLO DI INTESA TRA L’ISTITUTO EUROPEO DI ONCOLOGIA S.R.L. E L’UNIVERSITA’ DEGLI STUDI DI ROMA “TOR VERGATA” – DIPARTIMENTO DI  MEDICINA SPERIMENTALE E SCIENZE BIOCHIMICH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Europeo di Oncologia S.r.L. per lo svolgimento della ricerca dal titolo: “L’apoptosi nella crescita tumorale e in terapia: identificazione e caratterizzazione di nuovi meccanismi di regolazione 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Dott.ssa silvia quattrociocch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11:00Z</dcterms:created>
  <dc:creator>Università di Roma Tor Vergata</dc:creator>
  <dc:description/>
  <dc:language>en-US</dc:language>
  <cp:lastModifiedBy>ranelli</cp:lastModifiedBy>
  <cp:lastPrinted>2002-07-12T10:43:00Z</cp:lastPrinted>
  <dcterms:modified xsi:type="dcterms:W3CDTF">2003-10-14T08:39:00Z</dcterms:modified>
  <cp:revision>5</cp:revision>
  <dc:subject/>
  <dc:title>   )  ADESIONE UNIVERSITA' DEGLI STUDI DI ROMA "TOR VERGATA" CONSORZI INTERUNIVERSITARI DI RICERCA.</dc:title>
</cp:coreProperties>
</file>