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5.5) CONTRATTO DI RICERCA CONSIGIO NAZIONALE DELLE RICERCHE/UNIVERSITA’ – DIPARTIMENTO DI INFORMATICA, SISTEMI E PRODUZIO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 w:val="false"/>
        </w:rPr>
        <w:t>- parere favorevole alla stipula del contratto di ricerca attuativo del contratto ASI/CNR ISAC I/R/155/02 tra l’Università – Dipartimento di Informatica, Sistemi  e Produzione  e  l’Istituto di Scienze dell’Atmosfera e del Clima del CNR  - Sezione di Roma per l’esecuzione della ricerca dal titolo “Sviluppo di  algoritmi di inversione basati su reti neurali per la stima di profili di temperatura e umidità da satellite”  per un finanziamento complessivo pari ad € 5.300,00 non imponibili IVA ai sensi dell’art. 34 bi della L. 27/04/89 n. 154 e successive modificazioni – responsabile scientifico Prof. Giovanni Schiavon, Professore Associato, settore disciplinare ING-INF/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attività oggetto del suddetto contratto sarà svolta entro l’8.12.2003  e potrà essere prorogata per un periodo non superiore a 12 mes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/>
      </w:pPr>
      <w:r>
        <w:rPr/>
        <w:t>DOTT.SSA SILVIA QUATTROCIOCCHE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2:00Z</dcterms:created>
  <dc:creator>Ufficio Personale non docente</dc:creator>
  <dc:description/>
  <dc:language>en-US</dc:language>
  <cp:lastModifiedBy>ranelli</cp:lastModifiedBy>
  <cp:lastPrinted>2003-09-22T12:51:00Z</cp:lastPrinted>
  <dcterms:modified xsi:type="dcterms:W3CDTF">2003-10-14T09:01:00Z</dcterms:modified>
  <cp:revision>11</cp:revision>
  <dc:subject/>
  <dc:title>   ) CONTRATTO C/TERZI PIRELLI  CAVI S.P.A.. /  UNIVERSITA’ DEGLI STUDI DI ROMA “TOR VERGATA”  - DIPARTIMENTO DI BIOLOGIA - PIR / UNI   94008.</dc:title>
</cp:coreProperties>
</file>