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6.1) RINNOVO CONVENZIONI CON L’UNIVERSITA’ DEGLI STUDI DI ROMA “TOR VERGATA” PER IL FUNZIONAMENTO DI MAST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……</w:t>
      </w:r>
      <w:r>
        <w:rPr/>
        <w:t>..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>- parere favorevole alla stipula dell’atto aggiuntivo alla convenzione tra l’Università degli Studi di Roma “Tor Vergata”,</w:t>
      </w:r>
      <w:r>
        <w:rPr/>
        <w:t xml:space="preserve"> </w:t>
      </w:r>
      <w:r>
        <w:rPr>
          <w:b w:val="false"/>
        </w:rPr>
        <w:t>l’</w:t>
      </w:r>
      <w:r>
        <w:rPr/>
        <w:t xml:space="preserve">ISTITUTO NAZIONALE DI FISICA NUCLEARE (INFN) E </w:t>
      </w:r>
      <w:r>
        <w:rPr>
          <w:b w:val="false"/>
        </w:rPr>
        <w:t>l’</w:t>
      </w:r>
      <w:r>
        <w:rPr/>
        <w:t xml:space="preserve">UNIVERSITA’ DEGLI STUDI DI ROMA “LA SAPIENZA”  </w:t>
      </w:r>
      <w:r>
        <w:rPr>
          <w:b w:val="false"/>
        </w:rPr>
        <w:t>per il funzionamento del Master di II livello in “Tecniche nucleari per industria, ambiente e beni culturali” - anno accademico 2003/2004 - Sede amministrativo-contabile: Dipartimento di Fisica.</w:t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l’atto aggiuntivo alla convenzione tra l’Università degli Studi di Roma “Tor Vergata” e il </w:t>
      </w:r>
      <w:r>
        <w:rPr/>
        <w:t xml:space="preserve">CONSORZIO BAICR SISTEMA CULTURA  </w:t>
      </w:r>
      <w:r>
        <w:rPr>
          <w:b w:val="false"/>
        </w:rPr>
        <w:t>per il funzionamento del Master di I livello in “Economia e gestione dei beni culturali” (adeguato e riattivato per l’anno accademico 2003/2004 con D.R. 2262/2003) - anno accademico 2003/2004 - Sede amministrativo-contabile: CEI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suddetti atti aggiuntivi entreranno in vigore nell’Anno Accademico 2003/2004 ed avranno la stessa durata dei Master ai quali si riferisco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</w:rPr>
      </w:pPr>
      <w:r>
        <w:rPr>
          <w:caps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</w:rPr>
      </w:pPr>
      <w:r>
        <w:rPr>
          <w:caps/>
        </w:rPr>
        <w:t>Dott.ssa silvia quattrociocch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1:00Z</dcterms:created>
  <dc:creator>UNIVERSITA'  TOR VERGATA</dc:creator>
  <dc:description/>
  <dc:language>en-US</dc:language>
  <cp:lastModifiedBy>UNIVERSITA' TOR VERGATA</cp:lastModifiedBy>
  <cp:lastPrinted>2003-09-26T10:07:00Z</cp:lastPrinted>
  <dcterms:modified xsi:type="dcterms:W3CDTF">2003-10-14T10:00:00Z</dcterms:modified>
  <cp:revision>36</cp:revision>
  <dc:subject/>
  <dc:title>ACCORDI CONVENZIONALI  PER IL FUNZIONAMENTO DELLE SCUOLE DI SPECIALIZZAZIONE DELLA FACOLTA’ DI MEDICINA E CHIRURGIA</dc:title>
</cp:coreProperties>
</file>