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bCs/>
          <w:sz w:val="26"/>
        </w:rPr>
        <w:t>I DIVISION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6.2) MODIFICA DI STATUTO SCUOLA DI SPECIALIZZAZIONE IN GASTROENTEROLOGI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Di approvare la modifica all’ art. 2, comma 2, punto 5 dello Statuto della Scuola di Specializzazione in Gastroenterologia relativamente al numero massimo degli specializzandi che possono essere ammessi alla scuola che passa da 4 (quattro) a 7 (sette), per ciascun anno di corso e da 16(sedici) a 28 (ventotto) total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Il Direttore Amm.vo VICARIO</w:t>
        <w:tab/>
        <w:t xml:space="preserve">  </w:t>
        <w:tab/>
        <w:tab/>
        <w:tab/>
        <w:t>Il Rettore</w:t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Dott.ssa silvia quattrociocch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837" w:right="1138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Corpo">
    <w:name w:val="Corpo"/>
    <w:basedOn w:val="Normal"/>
    <w:qFormat/>
    <w:pPr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7:46:00Z</dcterms:created>
  <dc:creator>UNIVERSITA' DESGLI STUDI ROMA TORVERGATA</dc:creator>
  <dc:description/>
  <dc:language>en-US</dc:language>
  <cp:lastModifiedBy>ranelli</cp:lastModifiedBy>
  <cp:lastPrinted>2003-10-06T10:49:00Z</cp:lastPrinted>
  <dcterms:modified xsi:type="dcterms:W3CDTF">2003-10-14T10:16:00Z</dcterms:modified>
  <cp:revision>6</cp:revision>
  <dc:subject/>
  <dc:title>) CORSI AD ACCESSO PROGRAMMATO A</dc:title>
</cp:coreProperties>
</file>