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5) CONVENZIONE TRA L’UNIVERSITÀ DEGLI STUDI DI ROMA “TOR VERGATA” E IL MINISTERO PER I BENI E LE ATTIVITA' CULTURALI - SOPRINTENDENZA PER I BENI ARCHEOLOGICI DEL LAZ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 xml:space="preserve">- parere favorevole alla stipula della convenzione tra l’Ateneo e il Ministero per i Beni e le Attività Culturali - Soprintendenza per i Beni Archeologici del Lazio per la realizzazione della mappatura del complesso archeologico denominato "Villa Adriana", per la predisposizione di un sistema informativo inerente lo stato di fatto dell'area e per lo studio di un progetto organico di valorizzazione e gestione economico-amministrativa della medesima area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Nelle more della costituzione di un'apposita struttura che si occuperà della gestione delle risorse inerenti le attività previste nella convenzione la gestione medesima è affidata al CEIS e al Centro per la gestione dei servizi della Facoltà di Ingegneria e della Biblioteca d'area di Ingegneria, mentre il Ministero si servirà dei pertinenti organi istituzion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ha la durata di tre anni a decorrere dalla data di sottoscrizione e può essere rinnovata alla scadenza con apposito atto aggiuntivo, agli stessi patti e condiz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ogni caso, la mappatura del complesso archeologico deve essere completata e consegnata alla Soprintendenza per i Beni Archeologici del Lazio entro il 30 settembre 2006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8:00Z</dcterms:created>
  <dc:creator>Università di Roma Tor Vergata</dc:creator>
  <dc:description/>
  <dc:language>en-US</dc:language>
  <cp:lastModifiedBy>calvitti</cp:lastModifiedBy>
  <cp:lastPrinted>2003-10-14T12:43:00Z</cp:lastPrinted>
  <dcterms:modified xsi:type="dcterms:W3CDTF">2003-10-14T10:43:00Z</dcterms:modified>
  <cp:revision>17</cp:revision>
  <dc:subject/>
  <dc:title>   )  ADESIONE UNIVERSITA' DEGLI STUDI DI ROMA "TOR VERGATA" CONSORZI INTERUNIVERSITARI DI RICERCA.</dc:title>
</cp:coreProperties>
</file>