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6) MODIFICHE ORDINAMENTI DIDATTICI CORSI DI LAUREA E LAUREA SPECIALISTICA FACOLTA’ DI SCIENZE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Di approvare le modifiche agli ordinamenti dei seguenti corsi di laurea e laurea specialistica: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rso di Laurea in Fisica (classe 25)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rso di Laurea in Fisica dell’Atmosfera e Meterologia (classe 25) 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rso di Laurea in Chimica (classe 21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rso di Laurea Specialistica in Elaborazione Matematica dei Segnali e delle Immagini (classe 45/S) 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orso di Laurea Specialistica in Chimica (classe 62/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sz w:val="26"/>
        </w:rPr>
      </w:pPr>
      <w:r>
        <w:rPr>
          <w:sz w:val="26"/>
        </w:rPr>
        <w:t>Dott.ssa silvia quattrociocche</w:t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5:00Z</dcterms:created>
  <dc:creator>UNIVERSITA' DESGLI STUDI ROMA TORVERGATA</dc:creator>
  <dc:description/>
  <dc:language>en-US</dc:language>
  <cp:lastModifiedBy>calvitti</cp:lastModifiedBy>
  <cp:lastPrinted>2003-10-14T12:46:00Z</cp:lastPrinted>
  <dcterms:modified xsi:type="dcterms:W3CDTF">2003-10-14T10:47:00Z</dcterms:modified>
  <cp:revision>7</cp:revision>
  <dc:subject/>
  <dc:title>) CORSI AD ACCESSO PROGRAMMATO A</dc:title>
</cp:coreProperties>
</file>