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.1) ADEMPIMENTI RELATIVI ALL'ART. 23, COMMA 3, DELLO STATUTO DI AUTONOMIA DELL'UNIVERSITA' DI ROMA "TOR  VERGATA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Intestazionegenerale1"/>
        <w:rPr>
          <w:b w:val="false"/>
          <w:b w:val="false"/>
          <w:bCs/>
          <w:caps w:val="false"/>
          <w:smallCaps w:val="false"/>
          <w:sz w:val="26"/>
          <w:szCs w:val="24"/>
        </w:rPr>
      </w:pPr>
      <w:r>
        <w:rPr>
          <w:b w:val="false"/>
          <w:bCs/>
          <w:caps w:val="false"/>
          <w:smallCaps w:val="false"/>
          <w:sz w:val="26"/>
          <w:szCs w:val="24"/>
        </w:rPr>
      </w:r>
    </w:p>
    <w:p>
      <w:pPr>
        <w:pStyle w:val="Intestazionegenerale1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DELIBERA</w:t>
      </w:r>
    </w:p>
    <w:p>
      <w:pPr>
        <w:pStyle w:val="Intestazionegenerale1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Corpodeltesto2"/>
        <w:rPr/>
      </w:pPr>
      <w:r>
        <w:rPr/>
        <w:t>- di designare, per il triennio accademico 2003/2006, i membri del Nucleo di Valutazione interno di Ateneo,  come di seguito riporta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6493"/>
      </w:tblGrid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Presid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f. Giuseppe Francesco Italiano, ordinario di Fondamenti di Informatica presso la Facoltà di Ingegneria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f. Sandro Schipani, ordinario di Diritto Romano presso la Facoltà di Giurisprudenza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f. Pietro Guerrieri, straordinario di Biochimica presso la Facoltà di Medicina e Chirurgia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f. Francesco De Antoni, associato di Statistica presso la Facoltà di Economia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f. Fabio Stok, ordinario di Letteratura Latina presso la Facoltà di Lettere e Filosofia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f. Domenico Marinucci, associato di Statistica presso la Facoltà di Scienze MF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tt. Pasquale Mastrodomenico, Direttore Amministrativo presso l’Università degli Studi di Torino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omponent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g. Gian Rodolfo Bertoli – Incaricato Studi e Ricerche Unione Industriali Roma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perfezionare la composizione del Nucleo di Valutazione una volta ultimate le procedure per l’elezione della componente studentesca nel Senato Accademico relative al biennio accademico 2003/2005, già avviate con l’emanazione del provvedimento rettorale n. 293, del 6 febbraio 2004, di indizione delle medesim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dare mandato al Rettore di provvedere, con proprio provvedimento, alla nomina dei componenti del Nucleo medesim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sectPr>
      <w:type w:val="nextPage"/>
      <w:pgSz w:w="11906" w:h="16838"/>
      <w:pgMar w:left="266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/>
      <w:kern w:val="0"/>
      <w:szCs w:val="20"/>
    </w:rPr>
  </w:style>
  <w:style w:type="paragraph" w:styleId="CorpoTesto1">
    <w:name w:val="Corpo Testo"/>
    <w:basedOn w:val="Normal"/>
    <w:qFormat/>
    <w:pPr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25:00Z</dcterms:created>
  <dc:creator>ranelli</dc:creator>
  <dc:description/>
  <dc:language>en-US</dc:language>
  <cp:lastModifiedBy>calvitti</cp:lastModifiedBy>
  <cp:lastPrinted>2004-02-13T10:28:00Z</cp:lastPrinted>
  <dcterms:modified xsi:type="dcterms:W3CDTF">2004-03-10T08:38:00Z</dcterms:modified>
  <cp:revision>29</cp:revision>
  <dc:subject/>
  <dc:title>ADEMPIMENTI RELATIVI ALL'ART</dc:title>
</cp:coreProperties>
</file>