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sz w:val="26"/>
        </w:rPr>
        <w:t>ATTO AGGIUNTIVO ALLA CONVENZIONE QUADRO UNIVERSITA’ DEGLI STUDI DI ROMA “TOR VERGATA” E CROCE ROSSA ITALIANA – LABORATORIO CENTR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parere favorevole al rinnovo, per sei anni decorrenti dal 9.12.2000, della convenzione quadro tra l’Università degli Studi di Roma “Tor Vergata” - e la CRI – Laboratorio Centrale stipulata in data 26.1.1990, per utilizzare le risorse e competenze esistenti presso le parti al fine di collaborare nelle attività didattiche, di ricerca scientifica e di formazione concernenti la genet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26:00Z</dcterms:created>
  <dc:creator>cosi</dc:creator>
  <dc:description/>
  <dc:language>en-US</dc:language>
  <cp:lastModifiedBy>ranelli</cp:lastModifiedBy>
  <cp:lastPrinted>2004-02-12T11:42:00Z</cp:lastPrinted>
  <dcterms:modified xsi:type="dcterms:W3CDTF">2004-03-09T15:45:00Z</dcterms:modified>
  <cp:revision>10</cp:revision>
  <dc:subject/>
  <dc:title>II DIVISIONE - I RIPARTIZIONE</dc:title>
</cp:coreProperties>
</file>