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5) CONVENZIONE UNIVERSITA’ DEGLI STUDI DI ROMA “TOR VERGATA”/ISTITUTO NAZIONALE DI FISICA NUCLEARE (INFN)/AZIENDA OSPEDALIERA POLICLINICO “TOR VERGATA”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- parere favorevole alla stipula di una convenzione tra l’Ateneo, l’Istituto Nazionale di Fisica Nucleare e l’Azienda Ospedaliera Policlinico “Tor Vergata”, allo scopo di collaborare per lo svolgimento in comune di attività di studio e ricerca nei seguenti campi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rivelatori utilizzabili per la diagnostica medica nel campo della medicina nucleare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trattamento di immagini in tempo reale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sviluppo di macchine acceleratrici  per applicazioni di fasci di particelle alla diagnostica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metodologie di calcolo per l’analisi dati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eventuali ulteriori settori di attività di interesse delle Parti e da esse individuat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er le attività suddette le Parti procederanno alla stipula di Accordi specifici che, sottoposti all’approvazione dei loro organi competenti e nel rispetto di quanto pattuito nella convenzione, disciplineranno nel dettaglio i termini della reciproca collaborazione in riferimento ai singoli profili di iniziativa comune, precisando le risorse finanziarie, umane e strumentali messe a disposizione.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a Convenzione ha la durata di 3 anni con decorrenza dalla data della stipula e potrà essere rinnovata con atto aggiuntivo previo parere degli Organi competenti. In ogni caso restano validi ed efficaci gli Accordi specifici sino alla scadenza in essi previst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ntpredefinitoparagrafo">
    <w:name w:val="Font 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right">
    <w:name w:val="trigh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23:00Z</dcterms:created>
  <dc:creator>Università di Roma Tor Vergata</dc:creator>
  <dc:description/>
  <dc:language>en-US</dc:language>
  <cp:lastModifiedBy>Franca Arduini</cp:lastModifiedBy>
  <cp:lastPrinted>2002-04-02T13:22:00Z</cp:lastPrinted>
  <dcterms:modified xsi:type="dcterms:W3CDTF">2004-03-09T15:51:00Z</dcterms:modified>
  <cp:revision>6</cp:revision>
  <dc:subject/>
  <dc:title>   )  ADESIONE UNIVERSITA' DEGLI STUDI DI ROMA "TOR VERGATA" CONSORZI INTERUNIVERSITARI DI RICERCA.</dc:title>
</cp:coreProperties>
</file>