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6.1) RILIEVI FORMULATI DAL MIUR SULLA MODIFICA DI STATUTO DELL’ART. 33 “CONSIGLIO DEI CORSI DI STUDIO: COMPOSIZIONE”</w:t>
      </w:r>
    </w:p>
    <w:p>
      <w:pPr>
        <w:pStyle w:val="Centratura"/>
        <w:tabs>
          <w:tab w:val="clear" w:pos="708"/>
          <w:tab w:val="left" w:pos="5954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entratura"/>
        <w:tabs>
          <w:tab w:val="clear" w:pos="708"/>
          <w:tab w:val="left" w:pos="5954" w:leader="none"/>
        </w:tabs>
        <w:rPr/>
      </w:pPr>
      <w:r>
        <w:rPr/>
        <w:t>………</w:t>
      </w:r>
      <w:r>
        <w:rPr/>
        <w:t>OMISSIS………</w:t>
      </w:r>
    </w:p>
    <w:p>
      <w:pPr>
        <w:pStyle w:val="Centratura"/>
        <w:tabs>
          <w:tab w:val="clear" w:pos="708"/>
          <w:tab w:val="left" w:pos="5954" w:leader="none"/>
        </w:tabs>
        <w:rPr/>
      </w:pPr>
      <w:r>
        <w:rPr/>
      </w:r>
    </w:p>
    <w:p>
      <w:pPr>
        <w:pStyle w:val="Intestazionegenerale1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- di confermare, ai sensi e per gli effetti dell’art. 6, comma 10 della legge n. 168/89, nella sua interezza, il tenore dell’art. 33 “Consiglio dei Corsi di studio: composizione” come deliberato dal Senato Accademico e dal Consiglio di Amministrazione rispettivamente nelle sedute del 12 e 16 dicembre 200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.VO VICARIO</w:t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  <w:t>DOTT.SSA SILVIA QUATTROCIOCCHE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entratura">
    <w:name w:val="Centratura"/>
    <w:basedOn w:val="Normal"/>
    <w:qFormat/>
    <w:pPr>
      <w:jc w:val="center"/>
    </w:pPr>
    <w:rPr>
      <w:b/>
      <w:bCs/>
      <w:sz w:val="26"/>
    </w:rPr>
  </w:style>
  <w:style w:type="paragraph" w:styleId="Intestazionegenerale1">
    <w:name w:val="Intestazione generale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bCs w:val="false"/>
      <w:caps/>
      <w:kern w:val="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39:00Z</dcterms:created>
  <dc:creator>ranelli</dc:creator>
  <dc:description/>
  <dc:language>en-US</dc:language>
  <cp:lastModifiedBy>calvitti</cp:lastModifiedBy>
  <cp:lastPrinted>2004-03-09T11:14:00Z</cp:lastPrinted>
  <dcterms:modified xsi:type="dcterms:W3CDTF">2004-03-09T15:55:00Z</dcterms:modified>
  <cp:revision>7</cp:revision>
  <dc:subject/>
  <dc:title>Il Presidente ricorda che il Senato Accademico, nella seduta del 12 dicembre 2003, avendo acquisito il parere favorevole delle</dc:title>
</cp:coreProperties>
</file>