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DIVIS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6.4) AMPLIAMENTO IMMATRICOLAZIONI CORSO DI LAUREA SPECIALISTICA IN SCIENZE E TECNICA DELLO SPORT A.A. 2003/04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l’ampliamento proposto dal Consiglio del Corso di laurea in Scienze Motorie e dal Consiglio della Facoltà di Medicina e Chirurgia del 23.2.2004 delle immatricolazioni alla laurea specialistica in Scienze e Tecniche dello Sport da 120 a n. 305 uni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.VO VICARIO</w:t>
        <w:tab/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  <w:t>DOTT.SSA SILVIA QUATTROCIOCCHE</w:t>
      </w:r>
    </w:p>
    <w:sectPr>
      <w:type w:val="nextPage"/>
      <w:pgSz w:w="12240" w:h="15840"/>
      <w:pgMar w:left="3289" w:right="1140" w:gutter="0" w:header="0" w:top="1440" w:footer="0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b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22:00Z</dcterms:created>
  <dc:creator>UNIVERSITA' TOR VERGATA</dc:creator>
  <dc:description/>
  <dc:language>en-US</dc:language>
  <cp:lastModifiedBy>calvitti</cp:lastModifiedBy>
  <cp:lastPrinted>2004-03-01T09:48:00Z</cp:lastPrinted>
  <dcterms:modified xsi:type="dcterms:W3CDTF">2004-03-09T16:19:00Z</dcterms:modified>
  <cp:revision>31</cp:revision>
  <dc:subject/>
  <dc:title>Il Presidente sottopone all’attenzione del Senato Accademico la nota del MIUR del 22/05/2003 prot</dc:title>
</cp:coreProperties>
</file>