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) MODIFICA DI STATUTO: EMENDAMENTO AL TITOLO I “I PRINCIPI FONDAMENTALI” PROPOSTO DALLA SIG.RA A.M. SU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I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i rinviare l’argomento per maggiore istrut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37:00Z</dcterms:created>
  <dc:creator>Interventi Formativi</dc:creator>
  <dc:description/>
  <dc:language>en-US</dc:language>
  <cp:lastModifiedBy>ranelli</cp:lastModifiedBy>
  <cp:lastPrinted>2004-02-06T17:12:00Z</cp:lastPrinted>
  <dcterms:modified xsi:type="dcterms:W3CDTF">2004-02-12T10:12:00Z</dcterms:modified>
  <cp:revision>9</cp:revision>
  <dc:subject/>
  <dc:title>REGOLAMENTO D’ATENEO PER LA SCUOLA IaD  – COSTITUZIONE DEL CENTRO DI SPESA AUTONOMO DELLA SCUOLA IaD -</dc:title>
</cp:coreProperties>
</file>