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DIVI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5.4) REALIZZAZIONE COLLANA UNIVERSITY PRESS DELLA CASA EDITRICE LATERZA IN COLLABORAZIONE CON L’UNIVERSITA’ DI TOR VERG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OMISSIS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DECI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rinviare l’argomento perché non istruito dalla Commissione Senatoriale Convenzioni e Contrat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O, APPROVATO E SOTTOSCRITTO SEDUTA S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6:00Z</dcterms:created>
  <dc:creator>Università di Roma Tor Vergata</dc:creator>
  <dc:description/>
  <dc:language>en-US</dc:language>
  <cp:lastModifiedBy>ranelli</cp:lastModifiedBy>
  <cp:lastPrinted>2004-01-27T13:53:00Z</cp:lastPrinted>
  <dcterms:modified xsi:type="dcterms:W3CDTF">2004-02-12T11:17:00Z</dcterms:modified>
  <cp:revision>8</cp:revision>
  <dc:subject/>
  <dc:title>REALIZZAZIONE COLLANA UNIVERSITY PRESS DELLA CASA EDITRICE LATERZA IN COLLABORAZIONE CON L’UNIVERSITA’ DI TOR VERGATA</dc:title>
</cp:coreProperties>
</file>