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II DIVISIONE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APPROVAZIONE DI SCHEDE INFORMATIVE PER L’ISTRUZIONE DELLE PRATICHE « CONVENZIONI E CONTRATTI »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ESPRIME PARERE FAVOREVO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all’istruzione delle pratiche relative alle convenzioni ed ai contratti mediante le schede allegate al presente verbale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>IL RETTORE</w:t>
      </w:r>
    </w:p>
    <w:sectPr>
      <w:type w:val="nextPage"/>
      <w:pgSz w:w="12240" w:h="15840"/>
      <w:pgMar w:left="2727" w:right="1162" w:gutter="0" w:header="0" w:top="720" w:footer="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07:00Z</dcterms:created>
  <dc:creator>Università Tor Vergata</dc:creator>
  <dc:description/>
  <dc:language>en-US</dc:language>
  <cp:lastModifiedBy>ranelli</cp:lastModifiedBy>
  <cp:lastPrinted>2003-03-28T12:42:00Z</cp:lastPrinted>
  <dcterms:modified xsi:type="dcterms:W3CDTF">2004-02-12T11:19:00Z</dcterms:modified>
  <cp:revision>6</cp:revision>
  <dc:subject/>
  <dc:title>Il Presidente comunica al Consiglio che il Contratto Collettivo Nazionale relativo al personale tecnico – amministrativo del comparto università è in attesa di rinnovo dalla data dell’1</dc:title>
</cp:coreProperties>
</file>