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 DIVIS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6) PROTOCOLLI D’INTESA PER IL FUNZIONAMENTO DEL CORSO DI LAUREA IN INFERMIERE E DELLE SCUOLE DI SPECIALIZZAZIONE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ESPRIM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parere favorevole alla stipula  del  protocollo d’intesa tra l’Università degli Studi di Roma “Tor Vergata” e l’ AZIENDA OSPEDALIERA SAN CAMILLO - FORLANINI – Scuola di Specializzazione in Malattie dell’Apparato Respiratorio.</w:t>
      </w:r>
    </w:p>
    <w:p>
      <w:pPr>
        <w:pStyle w:val="CorpoTesto"/>
        <w:rPr/>
      </w:pPr>
      <w:r>
        <w:rPr/>
        <w:t>Il protocollo d’intesa entra in vigore dall’anno accademico 2003/2004 e avrà la stessa durata del relativo corso di specializzazione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parere favorevole alla stipula  del  protocollo d’intesa tra l’Università degli Studi di Roma “Tor Vergata” e l’ AZIENDA USL RM B – OSPEDALE SANDRO PERTINI – Scuola di Specializzazione in Ginecologia ed Ostetricia.</w:t>
      </w:r>
    </w:p>
    <w:p>
      <w:pPr>
        <w:pStyle w:val="CorpoTesto"/>
        <w:rPr/>
      </w:pPr>
      <w:r>
        <w:rPr/>
        <w:t>Il protocollo d’intesa entra in vigore dall’A.A. 2003/2004, e avrà la durata di 5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parere favorevole alla stipula  del  protocollo d’intesa tra l’Università degli Studi di Roma “Tor Vergata” e l’ OSPEDALE GENERALE “SAN GIOVANNI CALIBITA”-  FATEBENEFRATELLI – Scuola di Specializzazione in Anestesia e Rianimazione.</w:t>
      </w:r>
    </w:p>
    <w:p>
      <w:pPr>
        <w:pStyle w:val="CorpoTesto"/>
        <w:rPr/>
      </w:pPr>
      <w:r>
        <w:rPr/>
        <w:t>Il protocollo d’intesa entra in vigore dall’A.A. 2003/2004, e avrà la durata di 4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parere favorevole alla stipula  del  protocollo d’intesa tra l’Università degli Studi di Roma “Tor Vergata” e la REGIONE CALABRIA AZIENDA SANITARIA N. 2 – CASTROVILLARI – Scuola di Specializzazione in Medicina del Lavoro.</w:t>
      </w:r>
    </w:p>
    <w:p>
      <w:pPr>
        <w:pStyle w:val="CorpoTesto"/>
        <w:rPr/>
      </w:pPr>
      <w:r>
        <w:rPr/>
        <w:t>Il protocollo d’intesa entra in vigore dall’A.A. 2003/2004, e avrà la durata di 4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parere favorevole al rinnovo  del  protocollo d’intesa tra l’Università degli Studi di Roma “Tor Vergata” e la GIUNONE Srl – CASA DI CURA VILLA FULVIA – Scuola di Specializzazione in Medicina Fisica e Riabilitazione.</w:t>
      </w:r>
    </w:p>
    <w:p>
      <w:pPr>
        <w:pStyle w:val="CorpoTesto"/>
        <w:rPr/>
      </w:pPr>
      <w:r>
        <w:rPr/>
        <w:t xml:space="preserve">Il protocollo d’intesa entra in vigore dall’A.A. 2003/2004, e avrà la durata di 4 anni accademic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parere favorevole al rinnovo  del  protocollo d’intesa tra l’Università degli Studi di Roma “Tor Vergata” ed il GRUPPO TOSINVEST SANITA’ – Scuola di Specializzazione in Medicina Fisica e Riabilitazione.</w:t>
      </w:r>
    </w:p>
    <w:p>
      <w:pPr>
        <w:pStyle w:val="CorpoTesto"/>
        <w:rPr/>
      </w:pPr>
      <w:r>
        <w:rPr/>
        <w:t>Il protocollo d’intesa entra in vigore dall’A.A. 2002/2003, al fine di consentire agli studenti iscritti al corso di specializzazione il completamento del corso di studi, e avrà la durata di 4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parere favorevole al rinnovo  del  protocollo d’intesa tra l’Università degli Studi di Roma “Tor Vergata” e l’ ISTITUTO NAZIONALE DELLA PREVIDENZA SOCIALE – Scuola di Specializzazione in Medicina Legale e delle Assicurazioni.</w:t>
      </w:r>
    </w:p>
    <w:p>
      <w:pPr>
        <w:pStyle w:val="CorpoTesto"/>
        <w:rPr/>
      </w:pPr>
      <w:r>
        <w:rPr/>
        <w:t>Il protocollo d’intesa entra in vigore dall’A.A. 2003/2004, e avrà la durata di 4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parere favorevole al rinnovo  del  protocollo d’intesa tra l’Università degli Studi di Roma “Tor Vergata” e l’- AZIENDA UNITA’ SANITARIA LOCALE ROMA A – OSPEDALE SAN GIACOMO – Scuola di Specializzazione in Cardiologia.</w:t>
      </w:r>
    </w:p>
    <w:p>
      <w:pPr>
        <w:pStyle w:val="CorpoTesto"/>
        <w:rPr/>
      </w:pPr>
      <w:r>
        <w:rPr/>
        <w:t>Il protocollo d’intesa entra in vigore dall’A.A. 2003/2004, e avrà la durata di 4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parere favorevole al rinnovo  del  protocollo d’intesa tra l’Università degli Studi di Roma “Tor Vergata” e l’ OSPEDALE PEDIATRICO BAMBINO GESU’ IRCCS – Corso di Laurea in Infermiere.</w:t>
      </w:r>
    </w:p>
    <w:p>
      <w:pPr>
        <w:pStyle w:val="CorpoTesto"/>
        <w:rPr/>
      </w:pPr>
      <w:r>
        <w:rPr/>
        <w:t>Il protocollo d’intesa entra in vigore dall’A.A. 2003/2004, e avrà la durata di 3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25:00Z</dcterms:created>
  <dc:creator>UNIVERSITA'  TOR VERGATA</dc:creator>
  <dc:description/>
  <dc:language>en-US</dc:language>
  <cp:lastModifiedBy>ranelli</cp:lastModifiedBy>
  <cp:lastPrinted>2004-01-27T12:48:00Z</cp:lastPrinted>
  <dcterms:modified xsi:type="dcterms:W3CDTF">2004-02-12T11:20:00Z</dcterms:modified>
  <cp:revision>13</cp:revision>
  <dc:subject/>
  <dc:title>ACCORDI CONVENZIONALI  PER IL FUNZIONAMENTO DELLE SCUOLE DI SPECIALIZZAZIONE DELLA FACOLTA’ DI MEDICINA E CHIRURGIA</dc:title>
</cp:coreProperties>
</file>