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>II DIVISIONE</w:t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5.7) CONVENZIONE TRA L’UNIVERSITÀ DEGLI STUDI DI ROMA “TOR VERGATA” E L’ENTE REGIONALE “ROMA NATURA”.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ESPRIME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- previa acquisizione del suggerimento formulato dalla Commissione Senatoriale Convenzione e Contratti nella seduta del 3 febbraio u.s., parere favorevole alla stipula di una convenzione tra l’Ateneo e l’Ente Regionale “Roma Natura” allo scopo di collaborare nella ricerca e nella divulgazione per lo sviluppo di studi e progetti di formazione nell’ambito del turismo nelle aree protette. </w:t>
      </w:r>
    </w:p>
    <w:p>
      <w:pPr>
        <w:pStyle w:val="Corpodeltesto3"/>
        <w:rPr/>
      </w:pPr>
      <w:r>
        <w:rPr/>
        <w:t>La convenzione ha durata di due anni decorrenti dalla sottoscrizione, ed è tacitamente rinnovata  per cinque volte per identico periodo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LETTO, APPROVATO E SOTTOSCRITTO SEDUTA STA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keepNext w:val="false"/>
      <w:numPr>
        <w:ilvl w:val="0"/>
        <w:numId w:val="0"/>
      </w:numPr>
      <w:tabs>
        <w:tab w:val="clear" w:pos="5954"/>
      </w:tabs>
      <w:jc w:val="center"/>
      <w:outlineLvl w:val="9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30:00Z</dcterms:created>
  <dc:creator>Università di Roma Tor Vergata</dc:creator>
  <dc:description/>
  <dc:language>en-US</dc:language>
  <cp:lastModifiedBy>ranelli</cp:lastModifiedBy>
  <cp:lastPrinted>2004-01-26T10:26:00Z</cp:lastPrinted>
  <dcterms:modified xsi:type="dcterms:W3CDTF">2004-02-12T11:22:00Z</dcterms:modified>
  <cp:revision>9</cp:revision>
  <dc:subject/>
  <dc:title>   )  ADESIONE UNIVERSITA' DEGLI STUDI DI ROMA "TOR VERGATA" CONSORZI INTERUNIVERSITARI DI RICERCA.</dc:title>
</cp:coreProperties>
</file>