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6.1) DIVIETO DI ASSUNZIONI DI PERSONALE A TEMPO INDETERMINATO PER L’ANNO 2004 (ART. 3, COMMI 53 E SS., LEGGE 24/12/2003, N. 350) – DEROGHE AL DIVIETO - CHIAMATA DI PROFESSORI DI I E II FASCIA DALL’ALBO DEGLI IDONEI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esprimere parere favorevole alla chiamata da parte dei Consigli delle Facoltà degli idonei nelle procedure di valutazione comparativa a professore universitario di I e II fascia bandite da altre Università, in casi di effettive ed indifferibili esigenze didattiche/scientifiche; ferma restando la subordinazione della presa di servizio al rilascio dell’autorizzazione alla deroga ed alla concreta erogazione della relativa copertura finanzia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</w:t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23:00Z</dcterms:created>
  <dc:creator>UNIVERSITA' TOR VERGATA</dc:creator>
  <dc:description/>
  <dc:language>en-US</dc:language>
  <cp:lastModifiedBy>ranelli</cp:lastModifiedBy>
  <cp:lastPrinted>2004-01-27T11:38:00Z</cp:lastPrinted>
  <dcterms:modified xsi:type="dcterms:W3CDTF">2004-02-12T11:25:00Z</dcterms:modified>
  <cp:revision>6</cp:revision>
  <dc:subject/>
  <dc:title>     ) NULLA OSTA SUPPLENZA FUORI SEDE UNIVERSITÀ DI * - PROF. * - * - A.A. *.</dc:title>
</cp:coreProperties>
</file>