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DIVIS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) ELEZIONI STUDENTES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OMISSIS………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ia valutazione dei profili giuridici ed organizzatori da effettuarsi congiuntamente tra i rappresentanti degli Studenti ed il Pro-Rettore, al fine di verificare modalità e tempi di svolgimento e/o di accorpamento delle dette procedure elettoral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conferire al Rettore il mandato di indire, per i giorni 24 e 25 marzo 2004, le elezioni della componente studentesca in Senato Accademico per il biennio accademico 2003/2005, nonché delle altre elezioni che si ritenesse possibile ed opportuno indire alle scadenze predette, tenuto altresì conto delle disposizioni dettate dalla Legge Regionale Lazio menzionata in premess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 SEDUTA STAN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04:00Z</dcterms:created>
  <dc:creator>Università di Roma Tor Vergata</dc:creator>
  <dc:description/>
  <dc:language>en-US</dc:language>
  <cp:lastModifiedBy>calvitti</cp:lastModifiedBy>
  <cp:lastPrinted>2004-02-09T10:50:00Z</cp:lastPrinted>
  <dcterms:modified xsi:type="dcterms:W3CDTF">2004-02-12T12:00:00Z</dcterms:modified>
  <cp:revision>7</cp:revision>
  <dc:subject/>
  <dc:title>ELEZIONI STUDENTESCHE</dc:title>
</cp:coreProperties>
</file>