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 DIVISION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 ISTITUZIONE DEL CORSO DI LAUREA  IN TECNICHE  DI FISIOPATOLOGIA CARDIOCIRCOLATORIA E PERFUSIONE  CARDIOVASCOLAR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approvare l’istituzione del corso di laurea di I livello in Tecniche di Fisiopatologia Cardiocircolatoria e Perfusione Cardiovascolare (abilitante alla professione sanitaria di Tecnico di fisiopatologia cardiocircolatoria e perfusione cardiovascolare)   al termine dell’acquisizione di tutti i necessari pare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.VO </w:t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col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5:00Z</dcterms:created>
  <dc:creator>UNIVERSITA' DESGLI STUDI ROMA TORVERGATA</dc:creator>
  <dc:description/>
  <dc:language>en-US</dc:language>
  <cp:lastModifiedBy>ranelli</cp:lastModifiedBy>
  <cp:lastPrinted>2004-01-29T14:06:00Z</cp:lastPrinted>
  <dcterms:modified xsi:type="dcterms:W3CDTF">2004-02-12T12:02:00Z</dcterms:modified>
  <cp:revision>6</cp:revision>
  <dc:subject/>
  <dc:title>) CORSI AD ACCESSO PROGRAMMATO A</dc:title>
</cp:coreProperties>
</file>