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MODIFICA ORDINAMENTO DIDATTICO  DEL CORSO DI LAUREA IN SCIENZE MOTORIE E DEL CORSO DI LAUREA SPECIALISTICA IN SCIENZE E TECNICHE DELLO SPORT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e modifiche all’ordinamento del corso di laurea in Scienze Motorie  e al corso di laurea Specialistica in Scienze e Tecniche dello Sport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.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5:00Z</dcterms:created>
  <dc:creator>UNIVERSITA' DESGLI STUDI ROMA TORVERGATA</dc:creator>
  <dc:description/>
  <dc:language>en-US</dc:language>
  <cp:lastModifiedBy>ranelli</cp:lastModifiedBy>
  <cp:lastPrinted>2004-02-05T12:14:00Z</cp:lastPrinted>
  <dcterms:modified xsi:type="dcterms:W3CDTF">2004-02-12T12:04:00Z</dcterms:modified>
  <cp:revision>6</cp:revision>
  <dc:subject/>
  <dc:title>) CORSI AD ACCESSO PROGRAMMATO A</dc:title>
</cp:coreProperties>
</file>