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CONVENZIONE TRA L’UNIVERSITA’ DEGLI STUDI DI ROMA “TOR VERGATA” E L’UNIVERSITA’ DEGLI STUDI DI ROMA “LA SAPIENZA” PER IL FUNZIONAMENTO DEL MASTER INTERUNIVERSITARIO DI II° LIVELLO IN “CHIRUGIA BARIATRICA LAPAROSCOPIC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parere favorevole alla stipula della convenzione tra l’Università degli Studi di Roma “Tor Vergata” e l’Università degli Studi di Roma “La Sapienza” per il funzionamento del Master interuniversitario di II° livello in “Chirurgia Bariatrica laparoscopica” - anno accademico 2003/2004 - Sede amministrativo-contabile: Dipartimento di Chirurgia “Paride Stefanini” della I Facoltà di Medicina e Chirurgia dell’Università degli Studi di Roma “La Sapienza”.</w:t>
      </w:r>
    </w:p>
    <w:p>
      <w:pPr>
        <w:pStyle w:val="CorpoTesto"/>
        <w:rPr/>
      </w:pPr>
      <w:r>
        <w:rPr/>
        <w:t>La convenzione entra in vigore dalla data di sottoscrizione, ha la medesima efficacia del Master al quale si riferisce ed è rinnovabile per i successivi anni accademici con atto aggiuntiv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7:00Z</dcterms:created>
  <dc:creator>UNIVERSITA'  TOR VERGATA</dc:creator>
  <dc:description/>
  <dc:language>en-US</dc:language>
  <cp:lastModifiedBy>ranelli</cp:lastModifiedBy>
  <cp:lastPrinted>2004-01-19T13:37:00Z</cp:lastPrinted>
  <dcterms:modified xsi:type="dcterms:W3CDTF">2004-02-12T12:10:00Z</dcterms:modified>
  <cp:revision>11</cp:revision>
  <dc:subject/>
  <dc:title>ACCORDI CONVENZIONALI  PER IL FUNZIONAMENTO DELLE SCUOLE DI SPECIALIZZAZIONE DELLA FACOLTA’ DI MEDICINA E CHIRURGIA</dc:title>
</cp:coreProperties>
</file>