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II DIVISIONE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7.6) CONVENZIONE TRA L’UNIVERSITA’ DEGLI STUDI DI ROMA “TOR VERGATA”, L’UNIVERSITA’ DEGLI STUDI DI CAMERINO E LA SIOI - SOCIETA’ ITALIANA PER L’ORGANIZZAZIONE INTERNAZIONALE PER IL FUNZIONAMENTO DEL MASTER INTERUNIVERSITARIO DI II° LIVELLO IN “GIURISDIZIONI INTERNAZIONALI (UNIVERSALI E REGIONALI EUROPEE)”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Intestazionegenerale"/>
        <w:rPr/>
      </w:pPr>
      <w:r>
        <w:rPr/>
        <w:t xml:space="preserve"> </w:t>
      </w:r>
    </w:p>
    <w:p>
      <w:pPr>
        <w:pStyle w:val="Corpodeltesto2"/>
        <w:rPr/>
      </w:pPr>
      <w:r>
        <w:rPr/>
        <w:t>- parere favorevole alla stipula della convenzione tra l’Università degli Studi di Roma “Tor Vergata”, l’Università degli Studi di Camerino e la SIOI – Società Italiana per l’organizzazione internazionale per il funzionamento del Master interuniversitario di II° livello in “Giurisdizioni Internazionali (Universali e Regionali Europee)” in corso di attivazione nell’anno accademico 2003/2004.</w:t>
      </w:r>
    </w:p>
    <w:p>
      <w:pPr>
        <w:pStyle w:val="Corpodeltesto2"/>
        <w:rPr/>
      </w:pPr>
      <w:r>
        <w:rPr>
          <w:szCs w:val="24"/>
        </w:rPr>
        <w:t>L’attività didattica viene svolta da docenti messi a disposizione dall’Università degli Studi di Camerino e dall’Università degli Studi di “Tor Vergata”. Ad essi è possibile affiancare docenti e ricercatori di altre Università, Enti e Istituzioni private, nonché esperti assunti con rapporti di collaborazione di diritto privato, per rendere più adeguata la programmazione didattica.</w:t>
      </w:r>
      <w:r>
        <w:rPr/>
        <w:t xml:space="preserve">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La gestione amministrativo-contabile delle risorse finanziarie relative al Master è affidata alla SIOI. </w:t>
      </w:r>
    </w:p>
    <w:p>
      <w:pPr>
        <w:pStyle w:val="Corpodeltesto2"/>
        <w:rPr>
          <w:szCs w:val="24"/>
        </w:rPr>
      </w:pPr>
      <w:r>
        <w:rPr>
          <w:szCs w:val="24"/>
        </w:rPr>
        <w:t>Il Consiglio di Master ha il compito di sovrintendere alla gestione amministrativa del master, affidata alla SIOI, per quanto concerne l’osservanza della disciplina vigente per i master universitari.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Dell’ammontare complessivo della quota di iscrizione l’85 % sarà destinato alle spese di gestione del Master; il 5 % sarà destinato al bilancio di Ateneo dell’Università degli Studi di Camerino, il 5% sarà destinato al bilancio di Ateneo dell’Università degli Studi di “Tor Vergata”, il 5 % sarà destinato al bilancio sociale della SIOI. </w:t>
      </w:r>
    </w:p>
    <w:p>
      <w:pPr>
        <w:pStyle w:val="Corpodeltesto2"/>
        <w:rPr>
          <w:szCs w:val="24"/>
        </w:rPr>
      </w:pPr>
      <w:r>
        <w:rPr>
          <w:szCs w:val="24"/>
        </w:rPr>
        <w:t>Sono ammessi alla frequenza del Master, con esonero dal pagamento del contributo di iscrizione, tre studenti laureati presso l’Università degli Studi di Roma “Tor Vergata”, previa selezione effettuata a cura della Facoltà di Giurisprudenza dell’Università degli Studi di Roma “Tor Vergata”.</w:t>
      </w:r>
    </w:p>
    <w:p>
      <w:pPr>
        <w:pStyle w:val="Corpodeltesto2"/>
        <w:rPr/>
      </w:pPr>
      <w:r>
        <w:rPr/>
        <w:t>La convenzione, che verrà sottoscritta subordinatamente all’attivazione del Master, entra in vigore dalla data di sottoscrizione e ha la medesima efficacia del Master medesimo; essa potrà essere rinnovata per i successivi anni accademici con atto aggiuntiv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Corpodeltesto2"/>
        <w:rPr/>
      </w:pPr>
      <w:r>
        <w:rPr/>
        <w:t>IL DIRETTORE AMMINISTRATIVO                                   IL RETTO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8:00Z</dcterms:created>
  <dc:creator>UNIVERSITA'  TOR VERGATA</dc:creator>
  <dc:description/>
  <dc:language>en-US</dc:language>
  <cp:lastModifiedBy>ranelli</cp:lastModifiedBy>
  <cp:lastPrinted>2004-01-30T10:01:00Z</cp:lastPrinted>
  <dcterms:modified xsi:type="dcterms:W3CDTF">2004-02-12T12:12:00Z</dcterms:modified>
  <cp:revision>9</cp:revision>
  <dc:subject/>
  <dc:title>ACCORDI CONVENZIONALI  PER IL FUNZIONAMENTO DELLE SCUOLE DI SPECIALIZZAZIONE DELLA FACOLTA’ DI MEDICINA E CHIRURGIA</dc:title>
</cp:coreProperties>
</file>