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II DIVISIONE</w:t>
      </w:r>
    </w:p>
    <w:p>
      <w:pPr>
        <w:pStyle w:val="TextBody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7.7) RINNOVO CONVENZIONE UNIVERSITA’ DEGLI STUDI DI ROMA “TOR VERGATA” E ISTITUTO SUPERIORE DI SANITA’ PER IL FUNZIONAMENTO DEL MASTER DI II LIVELLO IN “EPIDEMIOLOGIA APPLICATA”.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Intestazionegenerale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Intestazionegenerale"/>
        <w:rPr/>
      </w:pPr>
      <w:r>
        <w:rPr/>
        <w:t>………</w:t>
      </w:r>
      <w:r>
        <w:rPr/>
        <w:t>.OMISSIS………</w:t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  <w:t>ESPRIME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 xml:space="preserve"> 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>- parere favorevole alla stipula dell’atto aggiuntivo alla convenzione tra l’Università degli Studi di Roma “Tor Vergata” e l’ISS - l’Istituto Superiore di Sanità  per il funzionamento del Master di II livello in “Epidemiologia applicata” - anno accademico 2003/2004 - Sede amministrativo-contabile: CIFAPS.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>L’atto aggiuntivo entra in vigore nell’anno accademico 2003/2004 ed avrà la stessa durata del Master al quale si riferisce.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>LETTO, APPROVATO E SOTTOSCRITTO SEDUTA STANTE.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>IL DIRETTORE AMMINISTRATIVO                                   IL RETTORE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col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09:29:00Z</dcterms:created>
  <dc:creator>UNIVERSITA'  TOR VERGATA</dc:creator>
  <dc:description/>
  <dc:language>en-US</dc:language>
  <cp:lastModifiedBy>Franca Arduini</cp:lastModifiedBy>
  <cp:lastPrinted>2004-02-02T11:37:00Z</cp:lastPrinted>
  <dcterms:modified xsi:type="dcterms:W3CDTF">2004-02-12T12:14:00Z</dcterms:modified>
  <cp:revision>6</cp:revision>
  <dc:subject/>
  <dc:title>ACCORDI CONVENZIONALI  PER IL FUNZIONAMENTO DELLE SCUOLE DI SPECIALIZZAZIONE DELLA FACOLTA’ DI MEDICINA E CHIRURGIA</dc:title>
</cp:coreProperties>
</file>