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7.8) LAUREA HONORIS CAUSA IN “DISCIPLINE DELLE ARTI DELLA MUSICA E DELLO SPETTACOLO” (D.A.M.S.) AL REGISTA TEATRALE MAURIZIO SCAPARR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ESPRIME PARERE FAVOREVOL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al conferimento della Laurea Honoris Causa, di durata quadriennale del Vecchio Ordinamento, in “Discipline delle Arti della Musica e dello Spettacolo” (D.A.M.S.) al registra Maurizio Scaparro in considerazione di un’attività teatrale che quest’uomo di spettacolo, intelligente e fantasioso, ha saputo porre costantemente in relazione con gli altri media della comunicazione, stabilendo proficui legami con altre culture, capace di organizzare e condurre grandi macchine produttive di eventi culturali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 </w:t>
      </w:r>
      <w:r>
        <w:rPr>
          <w:bCs/>
        </w:rPr>
        <w:t>IL DIRETTORE AMMINISTRATIVO</w:t>
        <w:tab/>
        <w:t xml:space="preserve">     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3629" w:right="1361" w:gutter="0" w:header="0" w:top="1588" w:footer="1247" w:bottom="260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7:00Z</dcterms:created>
  <dc:creator>Lettere</dc:creator>
  <dc:description/>
  <dc:language>en-US</dc:language>
  <cp:lastModifiedBy>ranelli</cp:lastModifiedBy>
  <cp:lastPrinted>2004-01-29T11:55:00Z</cp:lastPrinted>
  <dcterms:modified xsi:type="dcterms:W3CDTF">2004-02-12T12:15:00Z</dcterms:modified>
  <cp:revision>7</cp:revision>
  <dc:subject/>
  <dc:title>ORDINE DEL GIORNO</dc:title>
</cp:coreProperties>
</file>