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2.1) COMUNICAZIONI: INTERVENTO PROF. GIUSEPPE ITALIANO, PRESIDENTE DEL NUCLEO DI VALU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di affidare alla Commissione della Ricerca Scientifica di Ateneo il compito di reperire dai Dipartimenti dell’Ateneo i prodotti rispondenti ai requisiti di cui verrà data tempestiva indicazione;</w:t>
      </w:r>
    </w:p>
    <w:p>
      <w:pPr>
        <w:pStyle w:val="TextBody"/>
        <w:rPr/>
      </w:pPr>
      <w:r>
        <w:rPr/>
        <w:t>- La predetta Commissione in seduta congiunta con i Rappresentanti di Area in Senato Accademico dovranno selezionare i prodotti migliori da inviare al Civ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.VO</w:t>
        <w:tab/>
        <w:tab/>
        <w:tab/>
        <w:tab/>
        <w:tab/>
        <w:t>IL RETTORE</w:t>
      </w:r>
    </w:p>
    <w:sectPr>
      <w:type w:val="nextPage"/>
      <w:pgSz w:w="11906" w:h="16838"/>
      <w:pgMar w:left="2722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53:00Z</dcterms:created>
  <dc:creator>ranelli</dc:creator>
  <dc:description/>
  <dc:language>en-US</dc:language>
  <cp:lastModifiedBy>calvitti</cp:lastModifiedBy>
  <cp:lastPrinted>2004-04-23T11:53:00Z</cp:lastPrinted>
  <dcterms:modified xsi:type="dcterms:W3CDTF">2004-04-28T09:53:00Z</dcterms:modified>
  <cp:revision>3</cp:revision>
  <dc:subject/>
  <dc:title>Il Presidente informa i Senatori che ha invitato il Prof</dc:title>
</cp:coreProperties>
</file>