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2) UTILIZZO DELLA POSTA ELETTRONICA PER  TRASMISSIONE COMUNICAZIONI DI ORDINARIA AMMINISTRAZIONE ALL’INTERNO DELL’ATEN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Tes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OMISSIS………</w:t>
      </w:r>
    </w:p>
    <w:p>
      <w:pPr>
        <w:pStyle w:val="CorpoTes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che il Personale dell’Ateneo, ognuno nell’ambito delle proprie competenze, ferma restando l’osservanza delle norme in materia della riservatezza dei dati personali e delle norme tecniche di sicurezza informatica, utilizzi la posta elettronica per le comunicazioni interne all’Ateneo al posto del supporto cartac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NormaleWeb4">
    <w:name w:val="Normale (Web)4"/>
    <w:basedOn w:val="Normal"/>
    <w:qFormat/>
    <w:pPr>
      <w:spacing w:lineRule="auto" w:line="240"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24:00Z</dcterms:created>
  <dc:creator>UNIVERSITA' TOR VERGATA</dc:creator>
  <dc:description/>
  <dc:language>en-US</dc:language>
  <cp:lastModifiedBy>ranelli</cp:lastModifiedBy>
  <cp:lastPrinted>2004-03-31T13:13:00Z</cp:lastPrinted>
  <dcterms:modified xsi:type="dcterms:W3CDTF">2004-04-14T12:43:00Z</dcterms:modified>
  <cp:revision>10</cp:revision>
  <dc:subject>Modello per la trasmissione dei punti agli Organi Collegiali</dc:subject>
  <dc:title>OOGG</dc:title>
</cp:coreProperties>
</file>