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I DIVISIONE 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sz w:val="24"/>
        </w:rPr>
        <w:t>5.11)APPROVAZIONE MODIFICHE ALLO STATUTO DEL “CONSORZIO INTERUNIVERSITARIO NAZIONALE PER LA BIOLOGIA MOLECOLARE DELLE PIANTE”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………</w:t>
      </w:r>
      <w:r>
        <w:rPr>
          <w:b/>
          <w:sz w:val="24"/>
        </w:rPr>
        <w:t>OMISSIS………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5954"/>
        </w:tabs>
        <w:rPr>
          <w:b/>
          <w:b/>
          <w:sz w:val="24"/>
        </w:rPr>
      </w:pPr>
      <w:r>
        <w:rPr>
          <w:b/>
          <w:sz w:val="24"/>
        </w:rPr>
        <w:t>ESPRIME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parere favorevole al nuovo Statuto del Consorzio Interuniversitario Nazionale per la Biologia Molecolare delle Piante, istituito in data 15/04/1992 fra le Università di Firenze, Milano Statale, Napoli, Padova, Pavia, Roma “La Sapienza” e Viterbo, avente personalità giuridica approvata con Decreto del MIUR del 14/07/2000, pubblicato sulla G.U. del 4/7/2000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  <w:t xml:space="preserve">IL DIRETTORE AMMINISTRATIVO 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426" w:hanging="66"/>
      <w:jc w:val="both"/>
    </w:pPr>
    <w:rPr>
      <w:color w:val="000000"/>
      <w:sz w:val="24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6:37:00Z</dcterms:created>
  <dc:creator>cosi</dc:creator>
  <dc:description/>
  <dc:language>en-US</dc:language>
  <cp:lastModifiedBy>ranelli</cp:lastModifiedBy>
  <cp:lastPrinted>2004-03-30T16:52:00Z</cp:lastPrinted>
  <dcterms:modified xsi:type="dcterms:W3CDTF">2004-04-15T10:04:00Z</dcterms:modified>
  <cp:revision>8</cp:revision>
  <dc:subject/>
  <dc:title>II DIVISIONE - I RIPARTIZIONE</dc:title>
</cp:coreProperties>
</file>