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I DIVISIO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3) ACCORDO – QUADRO DI COLLABORAZIONE UNIVERSITA’ DEGLI STUDI DI ROMA “TOR VERGATA”/SCUOLA SUPERIORE DELL’ECONOMIA E DELLE FINANZ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parere favorevole alla stipula di una Convenzione quadro tra l’Ateneo e la Scuola Superiore dell’Economia e delle Finanze, allo scopo di perseguire obiettivi di collaborazione scientifica, di ricerca, di didattica e di formazione su specifiche tematiche di interesse comune che di volta in volta saranno individua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a durata dell’Accordo-Quadro è decennale dalla data di sottoscrizion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IL DIRETTORE AMMINISTRATIVO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2:00Z</dcterms:created>
  <dc:creator>Università di Roma Tor Vergata</dc:creator>
  <dc:description/>
  <dc:language>en-US</dc:language>
  <cp:lastModifiedBy>calvitti</cp:lastModifiedBy>
  <cp:lastPrinted>2004-04-15T12:07:00Z</cp:lastPrinted>
  <dcterms:modified xsi:type="dcterms:W3CDTF">2004-04-15T10:07:00Z</dcterms:modified>
  <cp:revision>8</cp:revision>
  <dc:subject/>
  <dc:title>   )  ADESIONE UNIVERSITA' DEGLI STUDI DI ROMA "TOR VERGATA" CONSORZI INTERUNIVERSITARI DI RICERCA.</dc:title>
</cp:coreProperties>
</file>