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V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5.5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>COSTITUZIONE CE</w:t>
      </w:r>
      <w:r>
        <w:rPr>
          <w:sz w:val="26"/>
        </w:rPr>
        <w:t>NTRO INTERUNIVERSITARIO PER LA RICERCA E L’ALTA FORMAZIONE NEL SETTORE DEGLI STUDI GEOGRAFICI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arere favorevole alla stipula del protocollo d’intesa tra l’Università e le Università di “Roma TRE”, “La Sapienza” e la Società Geografica Italiana, avente ad oggetto l’istituzione del Centro Interuniversitario per la Ricerca e l’Alta Formazione nel settore degli Studi Geografici con sede presso la Società Geografica Italiana, che si impegna a mettere a disposizione le proprie strutture di ricerca (biblioteca, cartoteca, archivi, ecc.).</w:t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Il Centro avrà come scopo la ricerca, sia di base che applicata e l’alta formazione, anche a livello di dottorato, formazione post-curriculare, formazione continua, e-learning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38:00Z</dcterms:created>
  <dc:creator>UNIVERSITA' DEGLI STUDI ROMA</dc:creator>
  <dc:description/>
  <dc:language>en-US</dc:language>
  <cp:lastModifiedBy>UNIVERSITA' DEGLI STUDI ROMA</cp:lastModifiedBy>
  <dcterms:modified xsi:type="dcterms:W3CDTF">2004-04-15T09:12:00Z</dcterms:modified>
  <cp:revision>9</cp:revision>
  <dc:subject/>
  <dc:title>II DIVISIONE - IV RIPARTIZIONE</dc:title>
</cp:coreProperties>
</file>